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Psalms(Vol.1)</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David was the penman of most of the psalms, but some evidently were composed by other writers, and the writers of some are doubtful. But all were written by the inspiration of the Holy Ghost; and no part of the Old Testament is more frequently quoted or referred to in the New. Every psalm either points directly to Christ, in his person, his character, and offices; or may lead the believer's thoughts to Him. And the psalms are the language of the believer's heart, whether mourning for sin, thirsting after God, or rejoicing in Him. Whether burdened with affliction, struggling with temptation, or triumphing in the hope or enjoyment of deliverance; whether admiring the Divine perfections, thanking God for his mercies, mediating on his truths, or delighting in his service; they form a Divinely appointed standard of experience, by which we may judge ourselves. Their value, in this view, is very great, and the use of them will increase with the growth of the power of true religion in the heart. By the psalmist's expressions, the Spirit helps us to pray. If we make the psalms familiar to us, whatever we have to ask at the throne of grace, by way of confession, petition, or thanksgiving, we may be assisted from thence. Whatever devout affection is working in us, holy desire or hope, sorrow or joy, we may here find words to clothe it; sound speech which cannot be condemned. In the language of this Divine book, the prayers and praises of the church have been offered up to the throne of grace from age to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iness and happiness of a godly man. (1-3) The sinfulness and misery of a wicked man, The ground and reason of both. (4-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Psalm 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meditate in God's word, is to discourse with ourselves concerning the great things contained in it, with close application of mind and fixedness of thought. We must have constant regard to the word of God, as the rule of our actions, and the spring of our comforts; and have it in our thoughts night and day. For this purpose no time is ami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4-6</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Psalm 1: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godly are the reverse of the righteous, both in character and condition. The ungodly are not so, ver. 4; they are led by the counsel of the wicked, in the way of sinners, to the seat of the scornful; they have no delight in the law of God; they bring forth no fruit but what is evil. The righteous are like useful, fruitful trees: the ungodly are like the chaff which the wind drives away: the dust which the owner of the floor desires to have driven away, as not being of any use. They are of no worth in God's account, how highly soever they may value themselves. They are easily driven to and fro by every wind of temptation. The chaff may be, for a while, among the wheat, but He is coming, whose fan is in his hand, and who will thoroughly purge his floor. Those that, by their own sin and folly, make themselves as chaff, will be found so before the whirlwind and fire of Divine wrath. The doom of the ungodly is fixed, but whenever the sinner becomes sensible of this guilt and misery, he may be admitted into the company of the righteous by Christ the living way, and become in Christ a new creature. He has new desires, new pleasures, hopes, fears, sorrows, companions, and employments. His thoughts, words, and actions are changed. He enters on a new state, and bears a new character. Behold, all things are become new by Divine grace, which changes his soul into the image of the Redeemer. How different the character and end of the ungo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eatenings against the enemies of Christ's kingdom. (1-6) Promise to Christ as the Head of this kingdom. (7-9) Counsel to all, to espouse its interests. (10-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Psalm 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here told who would appear as adversaries to Christ. As this world is the kingdom of Satan, unconverted men, of every rank, party, and character, are stirred up by him to oppose the cause of God. But the rulers of the earth generally have been most active. The truths and precepts of Christianity are against ambitious projects and worldly lusts. We are told what they aim at in this opposition. They would break asunder the bands of conscience, and the cords of God's commandments; they will not receive, but cast them away as far as they can. These enemies can show no good cause for opposing so just and holy a government, which, if received by all, would bring a heaven upon earth. They can hope for no success in so opposing so powerful a kingdom. The Lord Jesus has all power both in heaven and in earth, and is Head over all things to the church, notwithstanding the restless endeavours of his enemies. Christ's throne is set up in his church, that is, in the hearts of all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7-9</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Psalm 2: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dom of the Messiah is founded upon an eternal decree of God the Father. This our Lord Jesus often referred to, as what he governed himself by. God hath said unto him, Thou art my Son, and it becomes each of us to say to him, Thou art my Lord, my Sovereign'. The Son, in asking the heathen for his inheritance, desires their happiness in him; so that he pleads for them, ever lives to do so, and is able to save to the uttermost, and he shall have multitudes of willing, loyal subjects, among them. Christians are the possession of the Lord Jesus; they are to him for a name and a praise. God the Father gives them to him, when, by his Spirit and grace, he works upon them to submit to the Lord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10-12</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Psalm 2:10-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atever we rejoice in, in this world, it must always be with trembling, because of the uncertainty of all things in it. To welcome Jesus Christ, and to submit to him, is our wisdom and interest. Let him be very dear and precious; love him above all, love him in sincerity, love him much, as she did, to whom much was forgiven, and, in token of it, kissed his feet, </w:t>
      </w:r>
      <w:hyperlink r:id="rId11">
        <w:r>
          <w:rPr>
            <w:rStyle w:val="InternetLink"/>
            <w:rFonts w:cs="Arial" w:ascii="Arial" w:hAnsi="Arial"/>
            <w:color w:val="000000"/>
            <w:lang w:val="en"/>
          </w:rPr>
          <w:t>Luke 7:38</w:t>
        </w:r>
      </w:hyperlink>
      <w:r>
        <w:rPr>
          <w:rFonts w:cs="Arial" w:ascii="Arial" w:hAnsi="Arial"/>
          <w:color w:val="000000"/>
          <w:lang w:val="en"/>
        </w:rPr>
        <w:t>. And with a kiss of loyalty take this yoke upon you, and give up yourselves to be governed by his laws, disposed of by his providence, and entirely devoted to his cause. Unbelief is a sin against the remedy. It will be utter destruction to yourselves; lest ye perish in the way of your sins, and from the way of your vain hopes; lest your way perish, lest you prove to have missed the way of happiness. Christ is the way; take heed lest ye be cut off from Him as your way to God. They thought themselves in the way; but neglecting Christ, they perish from it. Blessed will those be in the day of wrath, who, by trusting in Christ, have made him their Refu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complains to God of his enemies, and confides in God. (1-3) He triumphs over his fears, and gives God the glory, and takes to himself the comfort. (4-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Psalm 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active believer, the more he is beaten off from God, either by the rebukes of providence, or the reproaches of enemies, the faster hold he will take, and the closer will he cleave to him. A child of God startles at the very thought of despairing of help in God. See what God is to his people, what he will be, what they have found him, what David found in him. 1. Safety; a shield for me; which denotes the advantage of that protection. 2. Honour; those whom God owns for his, have true honour put upon them. 3. Joy and deliverance. If, in the worst of times, God's people can lift up their heads with joy, knowing that all shall work for good to them, they will own God as giving them both cause and hearts to rej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4-8</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Psalm 3: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re and grief do us good, when they engage us to pray to God, as in earnest. David had always found God ready to answer his prayers. Nothing can fix a gulf between the communications of God's grace towards us, and the working of his grace in us; between his favour and our faith. He had always been very safe under the Divine protection. This is applicable to the common mercies of every night, for which we ought to give thanks every morning. Many lie down, and cannot sleep, through pain of body, or anguish of mind, or the continual alarms of fear in the night. But it seems here rather to be meant of the calmness of David's spirit, in the midst of his dangers. The Lord, by his grace and the consolations of his Spirit, made him easy. It is a great mercy, when we are in trouble, to have our minds stayed upon God. Behold the Son of David composing himself to his rest upon the cross, that bed of sorrows; commending his Spirit into the Father's hands in full confidence of a joyful resurrection. Behold this, O Christian: let faith teach thee how to sleep, and how to die; while it assures thee that as sleep is a short death, so death is only a longer sleep; the same God watches over thee, in thy bed and in thy grave. David's faith became triumphant. He began the psalm with complaints of the strength and malice of his enemies; but concludes with rejoicing in the power and grace of his God, and now sees more with him than against him. Salvation belongeth unto the Lord; he has power to save, be the danger ever so great. All that have the Lord for their God, are sure of salvation; for he who is their God, is the God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ildren of men proved, and the happiness of godly people. (1-5) God's favour is happiness. (6-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Psalm 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ar me for thy mercy-sake, is our best plea. He who will not ask such blessings as pardon, and justifying righteousness, and eternal life, must perish for the want of them. Alas! that so many should make so fearful a choice. The psalmist warns against sin. Keep up holy reverence of the glory and majesty of God. You have a great deal to say to your hearts, they may be spoken with, let it not be unsaid. Examine them by serious self-reflection; let your thoughts fasten upon that which is good, and keep close to it. Consider your ways, and before you turn to sleep at night, examine your consciences with respect to what you have done in the day; particularly what you have done amiss, that you may repent of it. when you awake in the night, meditate upon God, and the things that belong to your peace. Upon a sick-bed, particularly, we should consider our ways. Be still. when you have asked conscience a question, be serious, be silent, wait for an answer. Open not the mouth to excuse sin. All confidence must be pan answer. Open not the mouth to excuse sin. All confidence only: therefore, after commanding the sacrifices of righteousness, the psalmist says, Put your trust in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6-8</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Psalm 4:6-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ordly people inquire for good, not for the chief good; all they want is outward good, present good, partial good, good meat, good drink, a good trade, and a good estate; but what are all these worth? Any good will serve the turn of most men, but a gracious soul will not be put off so. Lord, let us have thy favour, and let us know that we have it, we desire no more; let us be satisfied of thy loving-kindness, and will be satisfied with it. Many inquire after happiness, but David had found it. When God puts grace in the heart, he puts gladness in the heart. Thus comforted, he pitied, but neither envied nor feared the most prosperous sinner. He commits all his affairs to God, and is prepared to welcome his holy will. But salvation is in Christ alone; where will those appear who despise him as their Mediator, and revile him in his disciples? May they stand in awe, and no longer sin against the only rem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certainly hear prayer: David gives to God the glory, and takes to himself the comfort. (1-6) He prayed for himself, that God would guide him, and for all the Lord's people, that God would give them joy, and keep them safe. (7-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Psalm 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a prayer-hearing God. Such he has always been, and he is still as ready to hear prayer as ever. The most encouraging principle of prayer, and the most powerful plea in prayer, is, to look upon him as our King and our God. David also prays to a sin-hating God. sin is folly, and sinners are the greatest of all fools; fools of their own making. Wicked people hate God; justly are they hated of him, and this will be their endless misery and ruin. Let us learn the importance of truth and sincerity, in all the affairs of life. Liars and murderers resemble the devil, and are his children, therefore it may well be expected that God should abhor them. These were the characters of David's enemies; and such as these are still the enemies of Christ and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7-12</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Psalm 5: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ed often alone, yet was very constant in attendance on public worship. The mercy of God should ever be the foundation both of our hope and of our joy, in every thing wherein we have to do with him. Let us learn to pray, not for ourselves only, but for others; grace be with all that love Christ in sincerity. The Divine blessing comes down upon us through Jesus Christ, the righteous or just One, as of old it did upon Israel through David, whom God protected, and placed upon the throne. Thou, O Christ, art the righteous Saviour, thou art the King of Israel, thou art the Fountain of blessing to all believers; thy favour is the defence and protection of thy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deprecates God's wrath, and begs for the return of his favour. (1-7) He assures himself of an answer of peace. (8-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Psalm 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verses speak the language of a heart truly humbled, of a broken and contrite spirit under great afflictions, sent to awaken conscience and mortify corruption. Sickness brought sin to his remembrance, and he looked upon it as a token of God's displeasure against him. The affliction of his body will be tolerable, if he has comfort in his soul. Christ's sorest complaint, in his sufferings, was of the trouble of his soul, and the want of his Father's smiles. Every page of Scripture proclaims the fact, that salvation is only of the Lord. Man is a sinner, his case can only be reached by mercy; and never is mercy more illustrious than in restoring backsliders. With good reason we may pray, that if it be the will of God, and he has any further work for us or our friends to do in this world, he will yet spare us or them to serve him. To depart and be with Christ is happiest for the saints; but for them to abide in the flesh is more profitable for th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10</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Psalm 6: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sudden change is here! Having made his request known to God, the psalmist is confident that his sorrow will be turned into joy. By the workings of God's grace upon his heart, he knew his prayer was accepted, and did not doubt but it would, in due time, be answered. His prayers will be accepted, coming up out of the hands of Christ the Mediator. The word signifies prayer made to God, the righteous Judge, as the God of his righteousness, who would plead his cause, and right his wrongs. A believer, through the blood and righteousness of Christ, can go to God as a righteous God, and plead with him for pardon and cleansing, who is just and faithful to grant both. He prays for the conversion of his enemies, or foretells their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prays to God to plead his cause, and judge for him. (1-9) He expresses confidence in God, and will give him the glory of his deliverance. (10-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Psalm 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flees to God for succour. But Christ alone could call on Heaven to attest his uprightness in all things. All His works were wrought in righteousness; and the prince of this world found nothing whereof justly to accuse him. Yet for our sakes, submitting to be charged as guilty, he suffered all evils, but, being innocent, he triumphed over them all. The plea is, "For the righteous God trieth the hearts and the reins." He knows the secret wickedness of the wicked, and how to bring it to an end; he is witness to the secret sincerity of the just, and has ways of establishing it. When a man has made peace with God about all his sins, upon the terms of grace and mercy, through the sacrifice of the Mediator, he may, in comparison with his enemies, appeal to God's justice to dec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10-17</w:t>
      </w:r>
    </w:p>
    <w:p>
      <w:pPr>
        <w:pStyle w:val="Readthispassage1"/>
        <w:snapToGrid w:val="false"/>
        <w:spacing w:lineRule="atLeast" w:line="360"/>
        <w:rPr/>
      </w:pP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Psalm 7:10-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 is confident that he shall find God his powerful Saviour. The destruction of sinners may be prevented by their conversion; for it is threatened, If he turn not from his evil way, let him expect it will be his ruin. But amidst the threatenings of wrath, we have a gracious offer of mercy. God gives sinners warning of their danger, and space to repent, and prevent it. He is slow to punish, and long-suffering to us-ward, not willing that any should perish. The sinner is described, </w:t>
      </w:r>
      <w:hyperlink r:id="rId32">
        <w:r>
          <w:rPr>
            <w:rStyle w:val="InternetLink"/>
            <w:rFonts w:cs="Arial" w:ascii="Arial" w:hAnsi="Arial"/>
            <w:color w:val="000000"/>
            <w:lang w:val="en"/>
          </w:rPr>
          <w:t>verses 14-16</w:t>
        </w:r>
      </w:hyperlink>
      <w:r>
        <w:rPr>
          <w:rFonts w:cs="Arial" w:ascii="Arial" w:hAnsi="Arial"/>
          <w:color w:val="000000"/>
          <w:lang w:val="en"/>
        </w:rPr>
        <w:t>, as taking more pains to ruin his soul than, if directed aright, would save it. This is true, in a sense, of all sinners. Let us look to the Saviour under all our trials. Blessed Lord, give us grace to look to thee in the path of tribulation, going before thy church and people, and marking the way by thine own spotless example. Under all the persecutions which in our lesser trials mark our way, let the looking to Jesus animate our minds and comfort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to be glorified, for making known himself to us. (1,2) And for making even the heavenly bodies useful to man, thereby placing him but little lower than the angels. (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8: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Psalm 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seeks to give unto God the glory due to his name. How bright this glory shines even in this lower world! He is ours, for he made us, protects us, and takes special care of us. The birth, life, preaching, miracles, suffering, death, resurrection, and ascension of Jesus are known through the world. No name is so universal, no power and influence so generally felt, as those of the Saviour of mankind. But how much brighter it shines in the upper world! We, on this earth, only hear God's excellent name, and praise that; the angels and blessed spirits above, see his glory, and praise that; yet he is exalted far above even their blessing and praise. Sometimes the grace of God appears wonderfully in young children. Sometimes the power of God brings to pass great things in his church, by very weak and unlikely instruments, that the excellency of the power might the more evidently appear to be of God, and not of man. This he does, because of his enemies, that he may put them to si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8:3-9</w:t>
      </w:r>
    </w:p>
    <w:p>
      <w:pPr>
        <w:pStyle w:val="Readthispassage1"/>
        <w:snapToGrid w:val="false"/>
        <w:spacing w:lineRule="atLeast" w:line="360"/>
        <w:rPr/>
      </w:pP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Psalm 8:3-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are to consider the heavens, that man thus may be directed to set his affections on things above. What is man, so mean a creature, that he should be thus honoured! so sinful a creature, that he should be thus favoured! Man has sovereign dominion over the inferior creatures, under God, and is appointed their lord. This refers to Christ. In </w:t>
      </w:r>
      <w:hyperlink r:id="rId37">
        <w:r>
          <w:rPr>
            <w:rStyle w:val="InternetLink"/>
            <w:rFonts w:cs="Arial" w:ascii="Arial" w:hAnsi="Arial"/>
            <w:color w:val="000000"/>
            <w:lang w:val="en"/>
          </w:rPr>
          <w:t>Hebrews 2:6-8</w:t>
        </w:r>
      </w:hyperlink>
      <w:r>
        <w:rPr>
          <w:rFonts w:cs="Arial" w:ascii="Arial" w:hAnsi="Arial"/>
          <w:color w:val="000000"/>
          <w:lang w:val="en"/>
        </w:rPr>
        <w:t>, the apostle, to prove the sovereign dominion of Christ, shows he is that Man, that Son of man, here spoken of, whom God has made to have dominion over the works of his hands. The greatest favour ever showed to the human race, and the greatest honour ever put upon human nature, were exemplified in the Lord Jesus. With good reason does the psalmist conclude as he began, Lord, how excellent is thy name in all the earth, which has been honoured with the presence of the Redeemer, and is still enlightened by his gospel, and governed by his wisdom and power! What words can reach his praises, who has a right to our obedience as our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ises God for protecting his people. (1-10) And for cause to praise him. (11-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Psalm 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would praise God acceptably, we must praise him in sincerity, with our whole heart. When we give thanks for some one particular mercy, we should remember former mercies. Our joy must not be in the gift, so much as in the Giver. The triumphs of the Redeemer ought to be the triumphs of the redeemed. The almighty power of God is that which the strongest and stoutest of his enemies are no way able to stand before. We are sure that the judgment of God is according to truth, and that with him there is no unrighteousness. His people may, by faith, flee to him as their Refuge, and may depend on his power and promise for their safety, so that no real hurt shall be done to them. Those who know him to be a God of truth and faithfulness, will rejoice in his word of promise, and rest upon that. Those who know him to be an everlasting Father, will trust him with their souls as their main care, and trust in him at all times, even to the end; and by constant care seek to approve themselves to him in the whole course of their lives. Who is there that would not seek him, who never hath forsaken those that seek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9:11-20</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Psalm 9:1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believe that God is greatly to be praised, not only desire to praise him better themselves, but desire that others may join with them. There is a day coming, when it will appear that he has not forgotten the cry of the humble; neither the cry of their blood, or the cry of their prayers. We are never brought so low, so near to death, but God can raise us up. If he has saved us from spiritual and eternal death, we may thence hope, that in all our distresses he will be a very present help to us. The overruling providence of God frequently so orders it, that persecutors and oppressors are brought to ruin by the projects they formed to destroy the people of God. Drunkards kill themselves; prodigals beggar themselves; the contentious bring mischief upon themselves: thus men's sins may be read in their punishment, and it becomes plain to all, that the destruction of sinners is of themselves. All wickedness came originally with the wicked one from hell; and those who continue in sin, must go to that place of torment. The true state, both of nations and of individuals, may be correctly estimated by this one rule, whether in their doings they remember or forget God. David encourages the people of God to wait for his salvation, though it should be long deferred. God will make it appear that he never did forget them: it is not possible he should. Strange that man, dust in his and about him, should yet need some sharp affliction, some severe visitation from God, to bring him to the knowledge of himself, and make him feel who and what h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complains of the wickedness of the wicked. (1-11) He prays to God to appear for the relief of his people. (12-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0: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Psalm 10: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withdrawings are very grievous to his people, especially in times of trouble. We stand afar off from God by our unbelief, and then complain that God stands afar off from us. Passionate words against bad men do more hurt than good; if we speak of their badness, let it be to the Lord in prayer; he can make them better. The sinner proudly glories in his power and success. Wicked people will not seek after God, that is, will not call upon him. They live without prayer, and that is living without God. They have many thoughts, many objects and devices, but think not of the Lord in any of them; they have no submission to his will, nor aim for his glory. The cause of this is pride. Men think it below them to be religious. They could not break all the laws of justice and goodness toward man, if they had not first shaken off all sense of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0:12-18</w:t>
      </w:r>
    </w:p>
    <w:p>
      <w:pPr>
        <w:pStyle w:val="Readthispassage1"/>
        <w:snapToGrid w:val="false"/>
        <w:spacing w:lineRule="atLeast" w:line="360"/>
        <w:rPr/>
      </w:pP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Psalm 10: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speaks with astonishment, at the wickedness of the wicked, and at the patience and forbearance of God. God prepares the heart for prayer, by kindling holy desires, and strengthening our most holy faith, fixing the thoughts, and raising the affections, and then he graciously accepts the prayer. The preparation of the heart is from the Lord, and we must seek unto him for it. Let the poor, afflicted, persecuted, or tempted believer recollect, that Satan is the prince of this world, and that he is the father of all the ungodly. The children of God cannot expect kindness, truth, or justice from such persons as crucified the Lord of glory. But this once suffering Jesus, now reigns as King over all the earth, and of his dominion there shall be no end. Let us commit ourselves unto him, humbly trusting in his mercy. He will rescue the believer from every temptation, and break the arm of every wicked oppressor, and bruise Satan under our feet shortly. But in heaven alone will all sin and temptation be shut out, though in this life the believer has a foretaste of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s struggle with, and triumph over a strong temptation to distrust God, and betake himself to indirect means for his own safety, in a time of dang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ose that truly fear God and serve him, are welcome to put their trust in him. The psalmist, before he gives an account of his temptation to distrust God, records his resolution to trust in Him, as that by which he was resolved to live and die. The believer, though not terrified by his enemies, may be tempted, by the fears of his friends, to desert his post, or neglect his work. They perceive his danger, but not his security; they give him counsel that savours of worldly policy, rather than of heavenly wisdom. The principles of religion are the foundations on which the faith and hope of the righteous are built. We are concerned to hold these fast against all temptations to unbelief; for believers would be undone, if they had not God to go to, God to trust in, and future bliss to hope for. The prosperity of wicked people in their wicked, evil ways, and the straits and distresses which the best men are sometimes brought into, tried David's faith. We need not say, Who shall go up to heaven, to fetch us thence a God to trust in? The word is nigh us, and God in the word; his Spirit is in his saints, those living temples, and the Lord is that Spirit. This God governs the world. We may know what men seem to be, but God knows what they are, as the refiner knows the value of gold when he has tried it. God is said to try with his eyes, because he cannot err, or be imposed upon. If he afflicts good people, it is for their trial, therefore for their good. However persecutors and oppressors may prosper awhile, they will for ever perish. God is a holy God, and therefore hates them. He is a righteous Judge, and will therefore punish them. In what a horrible tempest are the wicked hurried away at death! Every man has the portion of his cup assigned him. Impenitent sinner, mark your doom! The last call to repentance is about to be addressed to you, judgement is at hand; through the gloomy shade of death you pass into the region of eternal wrath. Hasten then, O sinner, to the cross of Christ. How stands the case between God and our souls? Is Christ our hope, our consolation, our security? Then, not otherwise, will the soul be carried through all its difficulties and confli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begs help of God, because there were none among men whom he durst trust.</w:t>
      </w:r>
    </w:p>
    <w:p>
      <w:pPr>
        <w:pStyle w:val="Normal"/>
        <w:snapToGrid w:val="false"/>
        <w:spacing w:lineRule="atLeast" w:line="360"/>
        <w:ind w:firstLine="720"/>
        <w:jc w:val="both"/>
        <w:rPr/>
      </w:pPr>
      <w:r>
        <w:rPr>
          <w:rFonts w:cs="Arial" w:ascii="Arial" w:hAnsi="Arial"/>
          <w:color w:val="000000"/>
          <w:lang w:val="en"/>
        </w:rPr>
        <w:t xml:space="preserve">This psalm furnishes good thoughts for bad times; a man may comfort himself with such meditations and prayers. Let us see what makes the times bad, and when they may be said to be so. Ask the children of this world, What makes the times bad? they will tell you, Scarcity of money, decay of trade, and the desolations of war, make the times bad: but the Scripture lays the badness of the times on causes of another nature, </w:t>
      </w:r>
      <w:hyperlink r:id="rId46">
        <w:r>
          <w:rPr>
            <w:rStyle w:val="InternetLink"/>
            <w:rFonts w:cs="Arial" w:ascii="Arial" w:hAnsi="Arial"/>
            <w:color w:val="000000"/>
            <w:lang w:val="en"/>
          </w:rPr>
          <w:t>2 Timothy 3:1, &amp; c</w:t>
        </w:r>
      </w:hyperlink>
      <w:r>
        <w:rPr>
          <w:rFonts w:cs="Arial" w:ascii="Arial" w:hAnsi="Arial"/>
          <w:color w:val="000000"/>
          <w:lang w:val="en"/>
        </w:rPr>
        <w:t>.: perilous times shall come, for sin shall abound; and of this David complains. When piety decays times really are bad. He who made man's mouth will call him to an account for his proud, profane, dissembling, or even useless words. When the poor and needy are oppressed, then the times are very bad. God himself takes notice of the oppression of the poor, and the sighing of the needy. When wickedness abounds, and is countenanced by those in authority, then the times are very bad. See with what good things we are here furnished for such bad times; and we cannot tell what times we may be reserved for. 1. We have a God to go to, from whom we may ask and expect the redress of all our grievances. 2. God will certainly punish and restrain false and proud men. 3. God will work deliverance for his oppressed people. His help is given in the fittest time. Though men are false, God is faithful; though they are not to be trusted, God is. The preciousness of God's word is compared to silver refined to the highest degree. How many proofs have been given of its power and truth! God will secure his chosen remnant, however bad the times are. As long as the world stands, there will be a generation of proud and wicked men. But all God's people are put into the hands of Christ our Saviour; there they are in safety, for none can pluck them thence; being built on Him, the Rock, they are safe, notwithstanding temptation or persecution come with ever so much force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complains that God had long withdrawn. He earnestly prays for comfort. He assures himself of an answer of peace.</w:t>
      </w:r>
    </w:p>
    <w:p>
      <w:pPr>
        <w:pStyle w:val="Normal"/>
        <w:snapToGrid w:val="false"/>
        <w:spacing w:lineRule="atLeast" w:line="360"/>
        <w:ind w:firstLine="720"/>
        <w:jc w:val="both"/>
        <w:rPr/>
      </w:pPr>
      <w:r>
        <w:rPr>
          <w:rFonts w:cs="Arial" w:ascii="Arial" w:hAnsi="Arial"/>
          <w:color w:val="000000"/>
          <w:lang w:val="en"/>
        </w:rPr>
        <w:t xml:space="preserve">God sometimes hides his face, and leaves his own children in the dark concerning their interest in him: and this they lay to heart more than any outward trouble whatever. But anxious cares are heavy burdens with which believers often load themselves more than they need. The bread of sorrows is sometimes the saint's daily bread; our Master himself was a man of sorrows. It is a common temptation, when trouble lasts long, to think that it will last always. Those who have long been without joy, begin to be without hope. We should never allow ourselves to make any complaints but what drive us to our knees. Nothing is more killing to a soul than the want of God's favour; nothing more reviving than the return of it. The sudden, delightful changes in the book of Psalms, are often very remarkable. We pass from depth of despondency to the height of religious confidence and joy. It is thus, ver. 5. All is gloomy dejection in ver. 4; but here the mind of the despondent worshipper rises above all its distressing fears, and throws itself, without reserve, on the mercy and care of its Divine Redeemer. See the power of faith, and how good it is to draw near to God. If we bring our cares and griefs to the throne of grace, and leave them there, we may go away like Hannah, and our countenances will be no more said, </w:t>
      </w:r>
      <w:hyperlink r:id="rId47">
        <w:r>
          <w:rPr>
            <w:rStyle w:val="InternetLink"/>
            <w:rFonts w:cs="Arial" w:ascii="Arial" w:hAnsi="Arial"/>
            <w:color w:val="000000"/>
            <w:lang w:val="en"/>
          </w:rPr>
          <w:t>1 Samuel 1:18</w:t>
        </w:r>
      </w:hyperlink>
      <w:r>
        <w:rPr>
          <w:rFonts w:cs="Arial" w:ascii="Arial" w:hAnsi="Arial"/>
          <w:color w:val="000000"/>
          <w:lang w:val="en"/>
        </w:rPr>
        <w:t>. God's mercy is the support of the psalmist's faith. Finding I have that to trust to, I am comforted, though I have no merit of my own. His faith in God's mercy filled his heart with joy in his salvation; for joy and peace come by believing. He has dealt bountifully with me. By faith he was as confident of salvation, as if it had been completed already. In this way believers pour out their prayers, renouncing all hopes but in the mercy of God through the Saviour's blood: and sometimes suddenly, at others gradually, they will find their burdens removed, and their comforts restored; they then allow that their fears and complaints were unnecessary, and acknowledge that the Lord hath dealt bountifully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 description of the depravity of human nature, and the deplorable corruption of a great part of mankin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ool hath said in his heart, There is no God. The sinner here described is an atheist, one that saith there is no Judge or Governor of the world, no Providence ruling over the affairs of men. He says this in his heart. He cannot satisfy himself that there is none, but wishes there were none, and pleases himself that it is possible there may be none; he is willing to think there is none. This sinner is a fool; he is simple and unwise, and this is evidence of it: he is wicked and profane, and this is the cause. The word of God is a discerner of these thoughts. No man will say, There is no God, till he is so hardened in sin, that it is become his interest that there should be none to call him to an account. The disease of sin has infected the whole race of mankind. They are all gone aside, there is none that doeth good, no, not one. Whatever good is in any of the children of men, or is done by them, it is not of themselves, it is God's work in them. They are gone aside from the right way of their duty, the way that leads to happiness, and are turned into the paths of the destroyer. Let us lament the corruption of our nature, and see what need we have of the grace of God: let us not marvel that we are told we must be born again. And we must not rest in any thing short of union with Christ, and a new creation to holiness by his Spirit. The psalmist endeavours to convince sinners of the evil and danger of their way, while they think themselves very wise, and good, and safe. Their wickedness is described. Those that care not for God's people, for God's poor, care not for God himself. People run into all manner of wickedness, because they do not call upon God for his grace. What good can be expected from those that live without prayer? But those that will not fear God, may be made to fear at the shaking of a leaf. All our knowledge of the depravity of human nature should endear to us salvation out of Zion. But in heaven alone shall the whole company of the redeemed rejoice fully, and for evermore. The world is bad; oh that the Messiah would come and change its character! There is universal corruption; oh for the times of reformation! The triumphs of Zion's King will be the joys of Zion's children. The second coming of Christ, finally to do away the dominion of sin and Satan, will be the completing of this salvation, which is the hope, and will be the joy of every Israelite indeed. With this assurance we should comfort ourselves and one another, under the sins of sinners and sufferings of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ay to heaven, if we would be happy, we must be holy. We are encouraged to walk in that wa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re is a very serious question concerning the character of a citizen of Zion. It is the happiness of glorified saints, that they dwell in the holy hill; they are at home there, they shall be for ever there. It concerns us to make it sure to ourselves that we have a place among them. A very plain and particular answer is here given. Those who desire to know their duty, will find the Scripture a very faithful director, and conscience a faithful monitor. A citizen of Zion is sincere in his religion. He is really what he professes to be, and endeavours to stand complete in all the will of God. He is just both to God and man; and, in speaking to both, speaks the truth in his heart. He scorns and abhors wrong and fraud; he cannot reckon that a good bargain, nor a saving one, which is made with a lie; and knows that he who wrongs his neighbour will prove, in the end, to have most injured himself. He is very careful to do hurt to no man. He speaks evil of no man, makes not others' faults the matter of his common talk; he makes the best of every body, and the worst of nobody. If an ill-natured story be told him, he will disprove it if he can; if not, it goes no further. He values men by their virtue and piety. Wicked people are vile people, worthless, and good for nothing; so the word signifies. He thinks the worse of no man's piety for his poverty and mean condition. He reckons that serious piety puts honour upon a man, more than wealth, or a great name. He honours such, desires their conversation and an interest in their prayers, is glad to show them respect, or do them a kindness. By this we may judge of ourselves in some measure. Even wise and good men may swear to their own hurt: but see how strong the obligation is, a man must rather suffer loss to himself and his family, than wrong his neighbour. He will not increase his estate by extortion, or by bribery. He will not, for any gain, or hope of it to himself, do any thing to hurt a righteous cause. Every true living member of the church, like the church itself, is built upon a Rock. He that doeth these things shall not be moved for ever. The grace of God shall always be sufficient for him. The union of these tempers and this conduct, can only spring from repentance for sin, faith in the Saviour, and love to him. In these respects let us examine and prove our own 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begins with expressions of devotion, which may be applied to Christ; but ends with such confidence of a resurrection, as must be applied to Christ, and to him on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flees to God's protection, with cheerful, believing confidence. Those who have avowed that the Lord is their Lord, should often put themselves in mind of what they have done, take the comfort of it, and live up to it. He devotes himself to the honour of God, in the service of the saints. Saints on earth we must be, or we shall never be saints in heaven. Those renewed by the grace of God, and devoted to the glory of God, are saints on earth. The saints in the earth are excellent ones, yet some of them so poor, that they needed to have David's goodness extended to them. David declares his resolution to have no fellowship with the works of darkness; he repeats the solemn choice he had made of God for his portion and happiness, takes to himself the comfort of the choice, and gives God the glory of it. This is the language of a devout and pious soul. Most take the world for their chief good, and place their happiness in the enjoyments of it; but how poor soever my condition is in this world, let me have the love and favour of God, and be accepted of him; let me have a title by promise to life and happiness in the future state; and I have enough. Heaven is an inheritance; we must take that for our home, our rest, our everlasting good, and look upon this world to be no more ours, than the country through which is our road to our Father's house. Those that have God for their portion, have a goodly heritage. Return unto thy rest, O my soul, and look no further. Gracious persons, though they still covet more of God, never covet more than God; but, being satisfied of his loving-kindness, are abundantly satisfied with it: they envy not any their carnal mirth and delights. But so ignorant and foolish are we, that if left to ourselves, we shall forsake our own mercies for lying vanities. God having given David counsel by his word and Spirit, his own thoughts taught him in the night season, and engaged him by faith to live to God.</w:t>
      </w:r>
    </w:p>
    <w:p>
      <w:pPr>
        <w:pStyle w:val="Normal"/>
        <w:snapToGrid w:val="false"/>
        <w:spacing w:lineRule="atLeast" w:line="360"/>
        <w:ind w:firstLine="720"/>
        <w:jc w:val="both"/>
        <w:rPr/>
      </w:pPr>
      <w:r>
        <w:rPr>
          <w:rFonts w:cs="Arial" w:ascii="Arial" w:hAnsi="Arial"/>
          <w:color w:val="000000"/>
          <w:lang w:val="en"/>
        </w:rPr>
        <w:t xml:space="preserve">Verses </w:t>
      </w:r>
      <w:hyperlink r:id="rId48">
        <w:r>
          <w:rPr>
            <w:rStyle w:val="InternetLink"/>
            <w:rFonts w:cs="Arial" w:ascii="Arial" w:hAnsi="Arial"/>
            <w:color w:val="000000"/>
            <w:lang w:val="en"/>
          </w:rPr>
          <w:t>8-11</w:t>
        </w:r>
      </w:hyperlink>
      <w:r>
        <w:rPr>
          <w:rFonts w:cs="Arial" w:ascii="Arial" w:hAnsi="Arial"/>
          <w:color w:val="000000"/>
          <w:lang w:val="en"/>
        </w:rPr>
        <w:t xml:space="preserve">, are quoted by St. Peter in his first sermon, after the pouring out of the Spirit on the day of Pentecost, </w:t>
      </w:r>
      <w:hyperlink r:id="rId49">
        <w:r>
          <w:rPr>
            <w:rStyle w:val="InternetLink"/>
            <w:rFonts w:cs="Arial" w:ascii="Arial" w:hAnsi="Arial"/>
            <w:color w:val="000000"/>
            <w:lang w:val="en"/>
          </w:rPr>
          <w:t>Acts 2:25-31</w:t>
        </w:r>
      </w:hyperlink>
      <w:r>
        <w:rPr>
          <w:rFonts w:cs="Arial" w:ascii="Arial" w:hAnsi="Arial"/>
          <w:color w:val="000000"/>
          <w:lang w:val="en"/>
        </w:rPr>
        <w:t>; he declared that David in them speaks concerning Christ, and particularly of his resurrection. And Christ being the Head of the body, the church, these verses may be applied to all Christians, guided and animated by the Spirit of Christ; and we may hence learn, that it is our wisdom and duty to set the Lord always before us. And if our eyes are ever toward God, our hearts and tongues may ever rejoice in him. Death destroys the hope of man, but not the hope of a real Christian. Christ's resurrection is an earnest of the believer's resurrection. In this world sorrow is our lot, but in heaven there is joy, a fulness of joy; our pleasures here are for a moment, but those at God's right hand are pleasures for evermore. Through this thy beloved Son, and our dear Saviour, thou wilt show us, O Lord, the path of life; thou wilt justify our souls now, and raise our bodies by thy power at the last day; when earthly sorrow shall end in heavenly joy, pain in everlasting happ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integrity. (1-7) The character of his enemies. His hope of happiness. (8-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7: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Psalm 1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is a prayer. Feigned prayers are fruitless; but if our hearts lead our prayers, God will meet them with his favour. The psalmist had been used to pray, so that it was not his distress and danger that now first brought him to his duty. And he was encouraged by his faith to expect God would notice his prayers. Constant resolution and watchfulness against sins of the tongue, will be a good evidence of our integrity. Aware of man's propensity to wicked works, and of his own peculiar temptations, David had made God's word his preservative from the paths of Satan, which lead to destruction. If we carefully avoid the paths of sin, it will be very lead to destruction. If we carefully avoid the paths of sin, it will be very comfortable in the reflection, when we are in trouble. Those that are, through grace, going in God's paths, should pray that their goings may be held up in those paths. David prays, Lord, still hold me up. Those who would proceed and persevere in the ways of God, must, by faith prayer, get daily fresh supplies of grace and strength from him. Show thy marvellous loving-kindness, distinguishing favours, not common mercies, but be gracious to me; do as thou usest to do to those who love thy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7:8-15</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Psalm 17: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ing compassed with enemies, David prays to God to keep him in safety. This prayer is a prediction that Christ would be preserved, through all the hardships and difficulties of his humiliation, to the glories and joys of his exalted state, and is a pattern to Christians to commit the keeping of their souls to God, trusting him to preserve them to his heavenly kingdom. Those are our worst enemies, that are enemies to our souls. They are God's sword, which cannot move without him, and which he will sheathe when he has done his work with it. They are his hand, by which he chastises his people. There is no fleeing from God's hand, but by fleeing to it. It is very comfortable, when we are in fear of the power of man, to see it dependent upon, and in subjection to the power of God. Most men look on the things of this world as the best things; and they look no further, nor show any care to provide for another life. The things of this world are called treasures, they are so accounted; but to the soul, and when compared with eternal blessings, they are trash. The most afflicted Christian need not envy the most prosperous men of the world, who have their portion in this life. Clothed with Christ's righteousness, having through his grace a good heart and a good life, may we by faith behold God's face, and set him always before us. When we awake every morning, may we be satisfied with his likeness set before us in his word, and with his likeness stamped upon us by his renewing grace. Happiness in the other world is prepared only for those that are justified and sanctified: they shall be put in possession of it when the soul awakes, at death, out of its slumber in the body, and when the body awakes, at the resurrection, out of its slumber in the grave. There is no satisfaction for a soul but in God, and in his good will towards us, and his good work in us; yet that satisfaction will not be perfect till we come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ejoices in the deliverances God wrought for him. (1-19) He takes the comfort of his integrity, which God had cleared up. (20-28) He gives to God the glory of all his mighty deeds. (29-5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8: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Psalm 18:1-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first words, "I will love thee, O Lord, my strength," are the scope and contents of the psalm. Those that truly love God, may triumph in him as their Rock and Refuge, and may with confidence call upon him. It is good for us to observe all the circumstances of a mercy which magnify the power of God and his goodness to us in it. David was a praying man, and God was found a prayer-hearing God. If we pray as he did, we shall speed as he did. God's manifestation of his presence is very fully described, </w:t>
      </w:r>
      <w:hyperlink r:id="rId57">
        <w:r>
          <w:rPr>
            <w:rStyle w:val="InternetLink"/>
            <w:rFonts w:cs="Arial" w:ascii="Arial" w:hAnsi="Arial"/>
            <w:color w:val="000000"/>
            <w:lang w:val="en"/>
          </w:rPr>
          <w:t>verses 7-15</w:t>
        </w:r>
      </w:hyperlink>
      <w:r>
        <w:rPr>
          <w:rFonts w:cs="Arial" w:ascii="Arial" w:hAnsi="Arial"/>
          <w:color w:val="000000"/>
          <w:lang w:val="en"/>
        </w:rPr>
        <w:t xml:space="preserve">. Little appeared of man, but much of God, in these deliverances. It is not possible to apply to the history of the son of Jesse those awful, majestic, and stupendous words which are used through this description of the Divine manifestation. Every part of so solemn a scene of terrors tells us, a greater than David is here. God will not only deliver his people out of their troubles in due time, but he will bear them up under their troubles in the mean time. Can we meditate on ver. 18, without directing one thought to Gethsemane and Calvary? Can we forget that it was in the hour of Christ's deepest calamity, when Judas betrayed, when his friends forsook, when the multitude derided him, and the smiles of his Father's love were withheld, that the powers of darkness prevented him? The sorrows of death surrounded him, in his distress he prayed, </w:t>
      </w:r>
      <w:hyperlink r:id="rId58">
        <w:r>
          <w:rPr>
            <w:rStyle w:val="InternetLink"/>
            <w:rFonts w:cs="Arial" w:ascii="Arial" w:hAnsi="Arial"/>
            <w:color w:val="000000"/>
            <w:lang w:val="en"/>
          </w:rPr>
          <w:t>Hebrews 5:7</w:t>
        </w:r>
      </w:hyperlink>
      <w:r>
        <w:rPr>
          <w:rFonts w:cs="Arial" w:ascii="Arial" w:hAnsi="Arial"/>
          <w:color w:val="000000"/>
          <w:lang w:val="en"/>
        </w:rPr>
        <w:t>. God made the earth to shake and tremble, and the rocks to cleave, and brought him out, in his resurrection, because he delighted in him and in his underta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8:20-28</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Psalm 18:20-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that forsake the ways of the Lord, depart from their God. But though conscious to ourselves of many a false step, let there not be a wicked departure from our God. David kept his eye upon the rule of God's commands. Constant care to keep from that sin, whatever it be, which most easily besets us, proves that we are upright before God. Those who show mercy to others, even they need mercy. Those who are faithful to God, shall find him all that to them which he has promised to be. The words of the Lord are pure words, very sure to be depended on, and very sweet to be delighted in. Those who resist God, and walk contrary to him, shall find that he will walk contrary to them, </w:t>
      </w:r>
      <w:hyperlink r:id="rId60">
        <w:r>
          <w:rPr>
            <w:rStyle w:val="InternetLink"/>
            <w:rFonts w:cs="Arial" w:ascii="Arial" w:hAnsi="Arial"/>
            <w:color w:val="000000"/>
            <w:lang w:val="en"/>
          </w:rPr>
          <w:t>Leviticus 26:21-24</w:t>
        </w:r>
      </w:hyperlink>
      <w:r>
        <w:rPr>
          <w:rFonts w:cs="Arial" w:ascii="Arial" w:hAnsi="Arial"/>
          <w:color w:val="000000"/>
          <w:lang w:val="en"/>
        </w:rPr>
        <w:t>. The gracious recompence of which David spoke, may generally be expected by those who act from right motives. Hence he speaks comfort to the humble, and terror to the proud; "Thou wilt bring down high looks." And he speaks encouragement to himself; "Thou wilt light my candle:" thou wilt revive and comfort my sorrowful spirit; thou wilt guide my way, that I may avoid the snares laid for me. Thou wilt light my candle to work by, and give me an opportunity of serving thee. Let those that walk in darkness, and labour under discouragements, take courage; God himself will be a Light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8:29-50</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Psalm 18:29-5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we praise for one mercy, we must observe the many more, with which we have been compassed all our days. Many things had contributed to David's advancement, and he owns the hand of God in them all, to teach us to do likewise. In verse </w:t>
      </w:r>
      <w:hyperlink r:id="rId62">
        <w:r>
          <w:rPr>
            <w:rStyle w:val="InternetLink"/>
            <w:rFonts w:cs="Arial" w:ascii="Arial" w:hAnsi="Arial"/>
            <w:color w:val="000000"/>
            <w:lang w:val="en"/>
          </w:rPr>
          <w:t>32</w:t>
        </w:r>
      </w:hyperlink>
      <w:r>
        <w:rPr>
          <w:rFonts w:cs="Arial" w:ascii="Arial" w:hAnsi="Arial"/>
          <w:color w:val="000000"/>
          <w:lang w:val="en"/>
        </w:rPr>
        <w:t>, and the following verses, are the gifts of God to the spiritual warrior, whereby he is prepared for the contest, after the example of his victorious Leader. Learn that we must seek release being made through Christ, shall be rejected. In David the type, we behold out of trouble through Christ. The prayer put up, without reconciliation Jesus our Redeemer, conflicting with enemies, compassed with sorrows and with floods of ungodly men, enduring not only the pains of death, but the wrath of God for us; yet calling upon the Father with strong cries and tears; rescued from the grave; proceeding to reconcile, or to put under his feet all other enemies, till death, the last enemy, shall be destroyed. We should love the Lord, our Strength, and our Salvation; we should call on him in every trouble, and praise him for every deliverance; we should aim to walk with him in all righteousness and true holiness, keeping from sin. If we belong to him, he conquers and reigns for us, and we shall conquer and reign through him, and partake of the mercy of our anointed King, which is promised to all his seed for evermor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y of God's works. (1-6) His holiness and grace as shown in his word. (7-10) Prayer for the benefit of them.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Psalm 19: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heavens so declare the glory of God, and proclaim his wisdom, power, and goodness, that all ungodly men are left without excuse. They speak themselves to be works of God's hands; for they must have a Creator who is eternal, infinitely wise, powerful, and good. The counter-changing of day and night is a great proof of the power of God, and calls us to observe, that, as in the kingdom of nature, so in that of providence, he forms the light, and creates the darkness, </w:t>
      </w:r>
      <w:hyperlink r:id="rId66">
        <w:r>
          <w:rPr>
            <w:rStyle w:val="InternetLink"/>
            <w:rFonts w:cs="Arial" w:ascii="Arial" w:hAnsi="Arial"/>
            <w:color w:val="000000"/>
            <w:lang w:val="en"/>
          </w:rPr>
          <w:t>Isaiah 45:7</w:t>
        </w:r>
      </w:hyperlink>
      <w:r>
        <w:rPr>
          <w:rFonts w:cs="Arial" w:ascii="Arial" w:hAnsi="Arial"/>
          <w:color w:val="000000"/>
          <w:lang w:val="en"/>
        </w:rPr>
        <w:t>, and sets the one against the other. The sun in the firmament is an emblem of the Sun of righteousness, the Bridegroom of the church, and the Light of the world, diffusing Divine light and salvation by his gospel to the nations of the earth. He delights to bless his church, which he has espoused to himself; and his course will be unwearied as that of the sun, till the whole earth is filled with his light and salvation. Let us pray for the time when he shall enlighten, cheer, and make fruitful every nation on earth, with the blessed salvation. They have no speech or language, so some read it, and yet their voice is heard. All people may hear these preachers speak in their own tongue the wonderful works of God. Let us give God the glory of all the comfort and benefit we have by the lights of heaven, still looking above and beyond them to the Sun of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9:7-10</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Psalm 19: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Scripture is of much greater benefit to us than day or night, than the air we breathe, or the light of the sun. To recover man out of his fallen state, there is need of the word of God. The word translated "law," may be rendered doctrine, and be understood as meaning all that teaches us true religion. The whole is perfect; its tendency is to convert or turn the soul from sin and the world, to God and holiness. It shows our sinfulness and misery in departing from God, and the necessity of our return to him. This testimony is sure, to be fully depended on: the ignorant and unlearned believing what God saith, become wise unto salvation. It is a sure direction in the way of duty. It is a sure fountain of living comforts, and a sure foundation of lasting hopes. The statues of the Lord are right, just as they should be; and, because they are right, they rejoice the heart. The commandments of the Lord are pure, holy, just, and good. By them we discover our need of a Saviour; and then learn how to adorn his gospel. They are the means which the Holy Spirit uses in enlightening the eyes; they bring us to a sight and sense of our sin and misery, and direct us in the way of duty. The fear of the Lord, that is, true religion and godliness, is clean, it will cleanse our way; and it endureth for ever. The ceremonial law is long since done away, but the law concerning the fear of God is ever the same. The judgments of the Lord, his precepts, are true; they are righteous, and they are so altogether; there is no unrighteousness in any of them. Gold is only for the body, and the concerns of time; but grace is for the soul, and the concerns of eternity. The word of God, received by faith, is more precious than gold; it is sweet to the soul, sweeter than honey. The pleasure of sense soon surfeit, yet never satisfy; but those of religion are substantial and satisfying; there is no danger of exc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19:11-14</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Psalm 19: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word warns the wicked not to go on in his wicked way, and warns the righteous not to turn from his good way. There is a reward, not only after keeping, but in keeping God's commandments. Religion makes our comforts sweet, and our crosses easy, life truly valuable, and death itself truly desirable. David not only desired to be pardoned and cleansed from the sins he had discovered and confessed, but from those he had forgotten or overlooked. All discoveries of sin made to us by the law, should drive us to the throne of grace, there to pray. His dependence was the same with that of every Christian who says, Surely in the Lord Jesus have I righteousness and strength. No prayer can be acceptable before God which is not offered in the strength of our Redeemer or Divine Kinsman, through Him who took our nature upon him, that he might redeem us unto God, and restore the long-lost inheritance. May our hearts be much affected with the excellence of the word of God; and much affected with the evil of sin, and the danger we are in of it, and the danger we are in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psalm is a prayer for the kings of Israel, but with relation to Chri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Even the greatest of men may be much in trouble. Neither the crown on the king's head, nor the grace in his heart, would make him free from trouble. Even the greatest of men must be much in prayer. Let none expect benefit by the prayers of the church, or their friends, who are capable of praying for themselves, yet neglect it. Pray that God would protect his person, and preserve his life. That God would enable him to go on in his undertakings for the public good. We may know that God accepts our spiritual sacrifices, if by his Spirit he kindles in our souls a holy fire of piety and love to God. Also, that the Lord would crown his enterprises with success. Our first step to victory in spiritual warfare is to trust only in the mercy and grace of God; all who trust in themselves will soon be cast down. Believers triumph in God, and his revelation of himself to them, by which they distinguish themselves from those that live without God in the world. Those who make God and his name their praise, may make God and his name their trust. This was the case when the pride and power of Jewish unbelief, and pagan idolatry, fell before the sermons and lives of the humble believers in Jesus. This is the case in every conflict with our spiritual enemies, when we engage them in the name, the spirit, and the power of Christ; and this will be the case at the last day, when the world, with the prince of it, shall be brought down and fall; but believers, risen-from the dead, through the resurrection of the Lord, shall stand, and sing his praises in heaven. In Christ's salvation let us rejoice; and set up our banners in the name of the Lord our God, assured that by the saving strength of his right hand we shall be conquerors over every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nksgiving for victory. (1-6) Confidence of further success. (7-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Psalm 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ppy the people whose king makes God's strength his confidence, and God's salvation his joy; who is pleased with all the advancements of God kingdom, and trusts God to support him in all he does for the service of it. All our blessings are blessings of goodness, and are owing, not to any merit of ours, but only to God's goodness. But when God's blessings come sooner, and prove richer than we imagine; when they are given before we prayed for them, before we were ready for them, nay, when we feared the contrary; then it may be truly said that he prevented, or went before us, with them. Nothing indeed prevented, or went before Christ, but to mankind never was any favour more preventing than our redemption by Christ. Thou hast made him to be a universal, everlasting blessing to the world, in whom the families of the earth are, and shall be blessed; and so thou hast made him exceeding glad with the countenance thou hast given to his undertaking, and to him in the prosecution of it. The Spirit of prophecy rises from what related to the king, to that which is peculiar to Christ; none other is blessed for ever, much less a blessing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1:7-13</w:t>
      </w:r>
    </w:p>
    <w:p>
      <w:pPr>
        <w:pStyle w:val="Readthispassage1"/>
        <w:snapToGrid w:val="false"/>
        <w:spacing w:lineRule="atLeast" w:line="360"/>
        <w:rPr/>
      </w:pP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Psalm 21: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teaches to look forward with faith, and hope, and prayer upon what God would further do. The success with which God blessed David, was a type of the total overthrow of all Christ's enemies. Those who might have had Christ to rule and save them, but rejected him and fought against him, shall find the remembrance of it a worm that dies not. God makes sinners willing by his grace, receives them to his favour, and delivers them from the wrath to come. May he exalt himself, by his all-powerful grace, in our hearts, destroying all the strong-holds of sin and Satan. How great should be our joy and praise to behold our Brother and Friend upon the throne, and for all the blessings we may expect from him! yet he delights in his exalted state, as enabling him to confer happiness and glory on poor sinners, who are taught to love and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plaints of discouragement. (1-10) With prayer for deliverance. (11-21) Praises for mercies and redemption. (22-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Psalm 22: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pirit of Christ, which was in the prophets, testifies in this psalm, clearly and fully, the sufferings of Christ, and the glory that should follow. We have a sorrowful complaint of God's withdrawings. This may be applied to any child of God, pressed down, overwhelmed with grief and terror. Spiritual desertions are the saints' sorest afflictions; but even their complaint of these burdens is a sign of spiritual life, and spiritual senses exercised. To cry our, My God, why am I sick? why am I poor? savours of discontent and worldliness. But, "Why hast thou forsaken me?" is the language of a heart binding up its happiness in God's favour. This must be applied to Christ. In the first words of this complaint, he poured out his soul before God when he was upon the cross, </w:t>
      </w:r>
      <w:hyperlink r:id="rId76">
        <w:r>
          <w:rPr>
            <w:rStyle w:val="InternetLink"/>
            <w:rFonts w:cs="Arial" w:ascii="Arial" w:hAnsi="Arial"/>
            <w:color w:val="000000"/>
            <w:lang w:val="en"/>
          </w:rPr>
          <w:t>Matthew 27:46</w:t>
        </w:r>
      </w:hyperlink>
      <w:r>
        <w:rPr>
          <w:rFonts w:cs="Arial" w:ascii="Arial" w:hAnsi="Arial"/>
          <w:color w:val="000000"/>
          <w:lang w:val="en"/>
        </w:rPr>
        <w:t>. Being truly man, Christ felt a natural unwillingness to pass through such great sorrows, yet his zeal and love prevailed. Christ declared the holiness of God, his heavenly Father, in his sharpest sufferings; nay, declared them to be a proof of it, for which he would be continually praised by his Israel, more than for all other deliverances they received. Never any that hoped in thee, were made ashamed of their hope; never any that sought thee, sought thee in vain. Here is a complaint of the contempt and reproach of men. The Saviour here spoke of the abject state to which he was reduced. The history of Christ's sufferings, and of his birth, explains this prophe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2:11-21</w:t>
      </w:r>
    </w:p>
    <w:p>
      <w:pPr>
        <w:pStyle w:val="Readthispassage1"/>
        <w:snapToGrid w:val="false"/>
        <w:spacing w:lineRule="atLeast" w:line="360"/>
        <w:rPr/>
      </w:pP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Psalm 22: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verses we have Christ suffering, and Christ praying; by which we are directed to look for crosses, and to look up to God under them. The very manner of Christ's death is described, though not in use among the Jews. They pierced his hands and his feet, which were nailed to the accursed tree, and his whole body was left so to hang as to suffer the most severe pain and torture. His natural force failed, being wasted by the fire of Divine wrath preying upon his spirits. Who then can stand before God's anger? or who knows the power of it? The life of the sinner was forfeited, and the life of the Sacrifice must be the ransom for it. Our Lord Jesus was stripped, when he was crucified, that he might clothe us with the robe of his righteousness. Thus it was written, therefore thus it behoved Christ to suffer. Let all this confirm our faith in him as the true Messiah, and excite our love to him as the best of friends, who loved us, and suffered all this for us. Christ in his agony prayed, prayed earnestly, prayed that the cup might pass from him. When we cannot rejoice in God as our song, yet let us stay ourselves upon him as our strength; and take the comfort of spiritual supports, when we cannot have spiritual delights. He prays to be delivered from the Divine wrath. He that has delivered, doth deliver, and will do so. We should think upon the sufferings and resurrection of Christ, till we feel in our souls the power of his resurrection, and the fellowship of his su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2:22-31</w:t>
      </w:r>
    </w:p>
    <w:p>
      <w:pPr>
        <w:pStyle w:val="Readthispassage1"/>
        <w:snapToGrid w:val="false"/>
        <w:spacing w:lineRule="atLeast" w:line="360"/>
        <w:rPr/>
      </w:pPr>
      <w:r>
        <w:rPr>
          <w:rFonts w:cs="Arial" w:ascii="Arial" w:hAnsi="Arial"/>
          <w:color w:val="000000"/>
          <w:sz w:val="24"/>
          <w:szCs w:val="24"/>
          <w:lang w:val="en"/>
        </w:rPr>
        <w:t xml:space="preserve">(Read </w:t>
      </w:r>
      <w:hyperlink r:id="rId78">
        <w:r>
          <w:rPr>
            <w:rStyle w:val="InternetLink"/>
            <w:rFonts w:cs="Arial" w:ascii="Arial" w:hAnsi="Arial"/>
            <w:color w:val="000000"/>
            <w:sz w:val="24"/>
            <w:szCs w:val="24"/>
            <w:lang w:val="en"/>
          </w:rPr>
          <w:t>Psalm 22:22-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aviour now speaks as risen from the dead. The first words of the complaint were used by Christ himself upon the cross; the first words of the triumph are expressly applied to him, </w:t>
      </w:r>
      <w:hyperlink r:id="rId79">
        <w:r>
          <w:rPr>
            <w:rStyle w:val="InternetLink"/>
            <w:rFonts w:cs="Arial" w:ascii="Arial" w:hAnsi="Arial"/>
            <w:color w:val="000000"/>
            <w:lang w:val="en"/>
          </w:rPr>
          <w:t>Hebrews 2:12</w:t>
        </w:r>
      </w:hyperlink>
      <w:r>
        <w:rPr>
          <w:rFonts w:cs="Arial" w:ascii="Arial" w:hAnsi="Arial"/>
          <w:color w:val="000000"/>
          <w:lang w:val="en"/>
        </w:rPr>
        <w:t>. All our praises must refer to the work of redemption. The suffering of the Redeemer was graciously accepted as a full satisfaction for sin. Though it was offered for sinful men, the Father did not despise or abhor it for our sakes. This ought to be the matter of our thanksgiving. All humble, gracious souls should have a full satisfaction and happiness in him. Those that hunger and thirst after righteousness in Christ, shall not labour for that which satisfies not. Those that are much in praying, will be much in thanksgiving. Those that turn to God, will make conscience of worshipping before him. Let every tongue confess that he is Lord. High and low, rich and poor, bond and free, meet in Christ. Seeing we cannot keep alive our own souls, it is our wisdom, by obedient faith, to commit our souls to Christ, who is able to save and keep them alive for ever. A seed shall serve him. God will have a church in the world to the end of time. They shall be accounted to him for a generation; he will be the same to them that he was to those who went before them. His righteousness, and not any of their own, they shall declare to be the foundation of all their hopes, and the fountain of all their joys. Redemption by Christ is the Lord's own doing. Here we see the free love and compassion of God the Father, and of our Lord Jesus Christ, for us wretched sinners, as the source of all grace and consolation; the example we are to follow, the treatment as Christians we are to expect, and the conduct under it we are to adopt. Every lesson may here be learned that can profit the humbled soul. Let those who go about to establish their own righteousness inquire, why the beloved Son of God should thus suffer, if their own doings could atone for sin? Let the ungodly professor consider whether the Saviour thus honoured the Divine law, to purchase him the privilege of despising it. Let the careless take warning to flee from the wrath to come, and the trembling rest their hopes upon this merciful Redeemer. Let the tempted and distressed believer cheerfully expect a happy end of every tr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onfidence in God's grace and car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ord is my shepherd." In these words, the believer is taught to express his satisfaction in the care of the great Pastor of the universe, the Redeemer and Preserver of men. With joy he reflects that he has a shepherd, and that shepherd is Jehovah. A flock of sheep, gentle and harmless, feeding in verdant pastures, under the care of a skilful, watchful, and tender shepherd, forms an emblem of believers brought back to the Shepherd of their souls. The greatest abundance is but a dry pasture to a wicked man, who relishes in it only what pleases the senses; but to a godly man, who by faith tastes the goodness of God in all his enjoyments, though he has but little of the world, it is a green pasture. The Lord gives quiet and contentment in the mind, whatever the lot is. Are we blessed with the green pastures of the ordinances, let us not think it enough to pass through them, but let us abide in them. The consolations of the Holy Spirit are the still waters by which the saints are led; the streams which flow from the Fountain of living waters. Those only are led by the still waters of comfort, who walk in the paths of righteousness. The way of duty is the truly pleasant way. The work of righteousness in peace. In these paths we cannot walk, unless. God lead us into them, and lead us on in them. Discontent and distrust proceed from unbelief; an unsteady walk is the consequence: let us then simply trust our Shepherd's care, and hearken to his voice. The valley of the shadow of death may denote the most severe and terrible affliction, or dark dispensation of providence, that the psalmist ever could come under. Between the part of the flock on earth and that which is gone to heaven, death lies like a dark valley that must be passed in going from one to the other. But even in this there are words which lessen the terror. It is but the shadow of death: the shadow of a serpent will not sting, nor the shadow of a sword kill. It is a valley, deep indeed, and dark, and miry; but valleys are often fruitful, and so is death itself fruitful of comforts to God's people. It is a walk through it: they shall not be lost in this valley, but get safe to the mountain on the other side. Death is a king of terrors, but not to the sheep of Christ. When they come to die, God will rebuke the enemy; he will guide them with his rod, and sustain them with his staff. There is enough in the gospel to comfort the saints when dying, and underneath them are the everlasting arms. The Lord's people feast at his table, upon the provisions of his love. Satan and wicked men are not able to destroy their comforts, while they are anointed with the Holy Spirit, and drink of the cup of salvation which is ever full. Past experience teaches believers to trust that the goodness and mercy of God will follow them all the days of their lives, and it is their desire and determination, to seek their happiness in the service of God here, and they hope to enjoy his love for ever in heaven. While here, the Lord can make any situation pleasant, by the anointing of his Spirit and the joys of his salvation. But those that would be satisfied with the blessings of his house, must keep close to the dutie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cerning the kingdom of Christ, and the subjects of that kingdom. (1-6) Concerning the King of that kingdom. (7-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Psalm 2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ourselves are not our own; our bodies, our souls, are not. Even those of the children of men are God's, who know him not, nor own their relation to him. A soul that knows and considers its own nature, and that it must live for ever, when it has viewed the earth and the fulness thereof, will sit down unsatisfied. It will think of ascending toward God, and will ask, What shall I do, that I may abide in that happy, holy place, where he makes his people holy and happy? We make nothing of religion, if we do not make heart-work of it. We can only be cleansed from our sins, and renewed unto holiness, by the blood of Christ and the washing of the Holy Ghost. Thus we become his people; thus we receive blessing from the Lord, and righteousness from the God of our salvation. God's peculiar people shall be made truly and for ever happy. Where God gives righteousness, he designs salvation. Those that are made meet for heaven, shall be brought safe to heaven, and will find what they have been see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4:7-10</w:t>
      </w:r>
    </w:p>
    <w:p>
      <w:pPr>
        <w:pStyle w:val="Readthispassage1"/>
        <w:snapToGrid w:val="false"/>
        <w:spacing w:lineRule="atLeast" w:line="360"/>
        <w:rPr/>
      </w:pP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Psalm 24:7-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plendid entry here described, refers to the solemn bringing in of the ark into the tent David pitched for it, or the temple Solomon built for it. We may also apply it to the ascension of Christ into heaven, and the welcome given to him there. Our Redeemer found the gates of heaven shut, but having by his blood made atonement for sin, as one having authority, he demanded entrance. The angels were to worship him, </w:t>
      </w:r>
      <w:hyperlink r:id="rId84">
        <w:r>
          <w:rPr>
            <w:rStyle w:val="InternetLink"/>
            <w:rFonts w:cs="Arial" w:ascii="Arial" w:hAnsi="Arial"/>
            <w:color w:val="000000"/>
            <w:lang w:val="en"/>
          </w:rPr>
          <w:t>Hebrews 1:6</w:t>
        </w:r>
      </w:hyperlink>
      <w:r>
        <w:rPr>
          <w:rFonts w:cs="Arial" w:ascii="Arial" w:hAnsi="Arial"/>
          <w:color w:val="000000"/>
          <w:lang w:val="en"/>
        </w:rPr>
        <w:t xml:space="preserve">: they ask with wonder, Who is he? It is answered, that he is strong and mighty; mighty in battle to save his people, and to subdue his and their enemies. We may apply it to Christ's entrance into the souls of men by his word and Spirit, that they may be his temples. Behold, he stands at the door, and knocks, </w:t>
      </w:r>
      <w:hyperlink r:id="rId85">
        <w:r>
          <w:rPr>
            <w:rStyle w:val="InternetLink"/>
            <w:rFonts w:cs="Arial" w:ascii="Arial" w:hAnsi="Arial"/>
            <w:color w:val="000000"/>
            <w:lang w:val="en"/>
          </w:rPr>
          <w:t>Revelation 3:20</w:t>
        </w:r>
      </w:hyperlink>
      <w:r>
        <w:rPr>
          <w:rFonts w:cs="Arial" w:ascii="Arial" w:hAnsi="Arial"/>
          <w:color w:val="000000"/>
          <w:lang w:val="en"/>
        </w:rPr>
        <w:t>. The gates and doors of the heart are to be opened to him, as possession is delivered to the rightful owner. We may apply it to his second coming with glorious power. Lord, open the everlasting door of our souls by thy grace, that we may now receive thee, and be wholly thine; and that, at length, we may be numbered with thy saints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fidence in prayer. (1-7) Prayer for remission of sins. (8-14) For help in affliction. (15-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8">
        <w:r>
          <w:rPr>
            <w:rStyle w:val="InternetLink"/>
            <w:rFonts w:cs="Arial" w:ascii="Arial" w:hAnsi="Arial"/>
            <w:color w:val="000000"/>
            <w:sz w:val="24"/>
            <w:szCs w:val="24"/>
            <w:lang w:val="en"/>
          </w:rPr>
          <w:t>Psalm 2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worshipping God, we must lift up our souls to him. It is certain that none who, by a believing attendance, wait on God, and, by a believing hope, wait for him, shall be ashamed of it. The most advanced believer both needs and desires to be taught of God. If we sincerely desire to know our duty, with resolution to do it, we may be sure that God will direct us in it. The psalmist is earnest for the pardon of his sins. When God pardons sin, he is said to remember it no more, which denotes full remission. It is God's goodness, and not ours, his mercy, and not our merit, that must be our plea for the pardon of sin, and all the good we need. This plea we must rely upon, feeling our own unworthiness, and satisfied of the riches of God's mercy and grace. How boundless is that mercy which covers for ever the sins and follies of a youth spent without God and without hope! Blessed be the Lord, the blood of the great Sacrifice can wash away every s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5:8-14</w:t>
      </w:r>
    </w:p>
    <w:p>
      <w:pPr>
        <w:pStyle w:val="Readthispassage1"/>
        <w:snapToGrid w:val="false"/>
        <w:spacing w:lineRule="atLeast" w:line="360"/>
        <w:rPr/>
      </w:pPr>
      <w:r>
        <w:rPr>
          <w:rFonts w:cs="Arial" w:ascii="Arial" w:hAnsi="Arial"/>
          <w:color w:val="000000"/>
          <w:sz w:val="24"/>
          <w:szCs w:val="24"/>
          <w:lang w:val="en"/>
        </w:rPr>
        <w:t xml:space="preserve">(Read </w:t>
      </w:r>
      <w:hyperlink r:id="rId89">
        <w:r>
          <w:rPr>
            <w:rStyle w:val="InternetLink"/>
            <w:rFonts w:cs="Arial" w:ascii="Arial" w:hAnsi="Arial"/>
            <w:color w:val="000000"/>
            <w:sz w:val="24"/>
            <w:szCs w:val="24"/>
            <w:lang w:val="en"/>
          </w:rPr>
          <w:t>Psalm 25: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all sinners; and Christ came into the world to save sinners, to teach sinners, to call sinners to repentance. We value a promise by the character of him that makes it; we therefore depend upon God's promises. All the paths of the Lord, that is, all his promises and all his providences, are mercy and truth. In all God's dealings his people may see his mercy displayed, and his word fulfilled, whatever afflictions they are now exercised with. All the paths of the Lord are mercy and truth; and so it will appear when they come to their journey's end. Those that are humble, that distrust themselves, and desire to be taught and to follow Divine guidance, these he will guide in judgment, that is, by the rule of the written word, to find rest for their souls in the Saviour. Even when the body is sick, and in pain, the soul may be at ease i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5:15-22</w:t>
      </w:r>
    </w:p>
    <w:p>
      <w:pPr>
        <w:pStyle w:val="Readthispassage1"/>
        <w:snapToGrid w:val="false"/>
        <w:spacing w:lineRule="atLeast" w:line="360"/>
        <w:rPr/>
      </w:pP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Psalm 25: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concludes, as he began, with expressing dependence upon God, and desire toward him. It is good thus to hope, and quietly to wait for the salvation of the Lord. And if God turns to us, no matter who turns from us. He pleads his own integrity. Though guilty before God, yet, as to his enemies, he had the testimony of conscience that he had done them no wrong. God would, at length, give Israel rest from all their enemies round about. In heaven, God's Israel will be perfectly redeemed from all troubles. Blessed Saviour, thou hast graciously taught us that without thee we can do nothing. Do thou teach us how to pray, how to appear before thee in the way which thou shalt choose, and how to lift up our whole hearts and desires after thee, for thou art the Lord ou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 in this psalm, appeals to God touching his integr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 here, by the Spirit of prophecy, speaks of himself as a type of Christ, of whom what he here says of his spotless innocence was fully and eminently true, and of Christ only, and to Him we may apply it. We are complete in him. The man that walks in his integrity, yet trusting wholly in the grace of God, is in a state of acceptance, according to the covenant of which Jesus was the Mediator, in virtue of his spotless obedience even unto death. This man desires to have his inmost soul searched and proved by the Lord. He is aware of the deceitfulness of his own heart; he desires to detect and mortify every sin; and he longs to be satisfied of his being a true believer, and to practise the holy commands of God. Great care to avoid bad company, is both a good evidence of our integrity, and a good means to keep us in it. Hypocrites and dissemblers may be found attending on God's ordinances; but it is a good sign of sincerity, if we attend upon them, as the psalmist here tells us he did, in the exercise of repentance and conscientious obedience. He feels his ground firm under him; and, as he delights in blessing the Lord with his congregations on earth, he trusts that shortly he shall join the great assembly in heaven, in singing praises to God and to the Lamb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s faith. (1-6) His desire toward God, and expectation from him. (7-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Psalm 2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who is the believer's light, is the strength of his life; not only by whom, but in whom he lives and moves. In God let us strengthen ourselves. The gracious presence of God, his power, his promise, his readiness to hear prayer, the witness of his Spirit in the hearts of his people; these are the secret of his tabernacle, and in these the saints find cause for that holy security and peace of mind in which they dwell at ease. The psalmist prays for constant communion with God in holy ordinances. All God's children desire to dwell in their Father's house. Not to sojourn there as a wayfaring man, to tarry but for a night; or to dwell there for a time only, as the servant that abides not in the house for ever; but to dwell there all the days of their life, as children with a father. Do we hope that the praising of God will be the blessedness of our eternity? Surely then we ought to make it the business of our time. This he had at heart more than any thing. Whatever the Christian is as to this life, he considers the favour and service of God as the one thing needful. This he desires, prays for and seeks after, and in it he rejo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7:7-14</w:t>
      </w:r>
    </w:p>
    <w:p>
      <w:pPr>
        <w:pStyle w:val="Readthispassage1"/>
        <w:snapToGrid w:val="false"/>
        <w:spacing w:lineRule="atLeast" w:line="360"/>
        <w:rPr/>
      </w:pPr>
      <w:r>
        <w:rPr>
          <w:rFonts w:cs="Arial" w:ascii="Arial" w:hAnsi="Arial"/>
          <w:color w:val="000000"/>
          <w:sz w:val="24"/>
          <w:szCs w:val="24"/>
          <w:lang w:val="en"/>
        </w:rPr>
        <w:t xml:space="preserve">(Read </w:t>
      </w:r>
      <w:hyperlink r:id="rId94">
        <w:r>
          <w:rPr>
            <w:rStyle w:val="InternetLink"/>
            <w:rFonts w:cs="Arial" w:ascii="Arial" w:hAnsi="Arial"/>
            <w:color w:val="000000"/>
            <w:sz w:val="24"/>
            <w:szCs w:val="24"/>
            <w:lang w:val="en"/>
          </w:rPr>
          <w:t>Psalm 27: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ver the believer is, he can find a way to the throne of grace by prayer. God calls us by his Spirit, by his word, by his worship, and by special providences, merciful and afflicting. When we are foolishly making court to lying vanities, God is, in love to us, calling us to seek our own mercies in him. The call is general, "Seek ye my face;" but we must apply it to ourselves, "I will seek it." The word does us no good, when we do not ourselves accept the exhortation: a gracious heart readily answers to the call of a gracious God, being made willing in the day of his power. The psalmist requests the favour of the Lord; the continuance of his presence with him; the benefit of Divine guidance, and the benefit of Divine protection. God's time to help those that trust in him, is, when all other helpers fail. He is a surer and better Friend than earthly parents are, or can be. What was the belief which supported the psalmist? That he should see the goodness of the Lord. There is nothing like the believing hope of eternal life, the foresights of that glory, and foretastes of those pleasures, to keep us from fainting under all calamities. In the mean time he should be strengthened to bear up under his burdens. Let us look unto the suffering Saviour, and pray in faith, not to be delivered into the hands of our enemies. Let us encourage each other to wait on the Lord, with patient expectation, and fervent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rayer in distress. (1-5) Thanksgiving for deliverance. (6-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8: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Psalm 28: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 is very earnest in prayer. Observe his faith in prayer; God is my rock, on whom I build my hope. Believers should not rest till they have received some token that their prayers are heard. He prays that he may not be numbered with the wicked. Save me from being entangled in the snares they have laid for me. Save me from being infected with their sins, and from doing as they do. Lord, never leave me to use such arts of deceit and treachery for my safety, as they use for my ruin. Believers dread the way of sinners; the best are sensible of the danger they are in of being drawn aside: we should all pray earnestly to God for his grace to keep us. Those who are careful not to partake with sinners in their sins, have reason to hope that they shall not receive their plagues. He speaks of the just judgments of the Lord on the workers of iniquity, </w:t>
      </w:r>
      <w:hyperlink r:id="rId98">
        <w:r>
          <w:rPr>
            <w:rStyle w:val="InternetLink"/>
            <w:rFonts w:cs="Arial" w:ascii="Arial" w:hAnsi="Arial"/>
            <w:color w:val="000000"/>
            <w:lang w:val="en"/>
          </w:rPr>
          <w:t>verse 4</w:t>
        </w:r>
      </w:hyperlink>
      <w:r>
        <w:rPr>
          <w:rFonts w:cs="Arial" w:ascii="Arial" w:hAnsi="Arial"/>
          <w:color w:val="000000"/>
          <w:lang w:val="en"/>
        </w:rPr>
        <w:t>. This is not the language of passion or revenge. It is a prophecy that there will certainly come a day, when God will punish every man who persists in his evil deeds. Sinners shall be reckoned with, not only for the mischief they have done, but for the mischief they designed, and did what they could to effect. Disregard of the works of the Lord, is the cause of the sin of sinners, and becomes the cause of their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28:6-9</w:t>
      </w:r>
    </w:p>
    <w:p>
      <w:pPr>
        <w:pStyle w:val="Readthispassage1"/>
        <w:snapToGrid w:val="false"/>
        <w:spacing w:lineRule="atLeast" w:line="360"/>
        <w:rPr/>
      </w:pP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Psalm 28: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s God heard our supplications? Let us then bless his name. The Lord is my strength, to support me, and carry me on through all my services and sufferings. The heart that truly believes, shall in due time greatly rejoice: we are to expect joy and peace in believing. God shall have the praise of it: thus must we express our gratitude. The saints rejoice in others' comfort as well as their own: we have the less benefit from the light of the sun, nor from the light of God's countenance, for others' sharing therein. The psalmist concludes with a short, but comprehensive prayer. God's people are his inheritance, and precious in his eyes. He prays that God would save them; that he would bless them with all good, especially the plenty of his ordinances, which are food to the soul. And direct their actions and overrule their affairs for good. Also, lift them up for ever; not only those of that age, but his people in every age to come; lift them up as high as heaven. There, and there only, will saints be lifted up for ever, never more to sink, or be depressed. Save us, Lord Jesus, from our sins; bless us, thou Son of Abraham, with the blessing of righteousness; feed us, thou good Shepherd of the sheep, and lift us up for ever from the dust, O thou, who art the Resurrection and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Exhortation to give glory to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mighty and honourable of the earth are especially bound to honour and worship him; but, alas, few attempt to worship him in the beauty of holiness. When we come before him as the Redeemer of sinners, in repentance faith, and love, he will accept our defective services, pardon the sin that cleaves to them, and approve of that measure of holiness which the Holy Spirit enables us to exercise. We have here the nature of religious worship; it is giving to the Lord the glory due to his name. We must be holy in all our religious services, devoted to God, and to his will and glory. There is a beauty in holiness, and that puts beauty upon all acts of worship. The psalmist here sets forth God's dominion in the kingdom of nature. In the thunder, and lightning, and storm, we may see and hear his glory. Let our hearts be thereby filled with great, and high, and honourable thoughts of God, in the holy adoring of whom, the power of godliness so much consists. O Lord our God, thou art very great! The power of the lightning equals the terror of the thunder. The fear caused by these effects of the Divine power, should remind us of the mighty power of God, of man's weakness, and of the defenceless and desperate condition of the wicked in the day of judgment. But the effects of the Divine word upon the souls of men, under the power of the Holy Spirit, are far greater than those of thunder storms in the nature world. Thereby the stoutest are made to tremble, the proudest are cast down, the secrets of the heart are brought to light, sinners are converted, the savage, sensual, and unclean, become harmless, gentle, and pure. If we have heard God's voice, and have fled for refuge to the hope set before us, let us remember that children need not fear their Father's voice, when he speaks in anger to his enemies. While those tremble who are without shelter, let those who abide in his appointed refuge bless him for their security, looking forward to the day of judgment without dismay, safe as Noah in the 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ise to God for deliverance. (1-5) Others encouraged by his example. (6-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2">
        <w:r>
          <w:rPr>
            <w:rStyle w:val="InternetLink"/>
            <w:rFonts w:cs="Arial" w:ascii="Arial" w:hAnsi="Arial"/>
            <w:color w:val="000000"/>
            <w:sz w:val="24"/>
            <w:szCs w:val="24"/>
            <w:lang w:val="en"/>
          </w:rPr>
          <w:t>Psalm 3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things the Lord has done for us, both by his providence and by his grace, bind us in gratitude to do all we can to advance his kingdom among men, though the most we can do is but little. God's saints in heaven sing to him; why should not those on earth do the same? Not one of all God's perfections carries in it more terror to the wicked, or more comfort to the godly, than his holiness. It is a good sign that we are in some measure partakers of his holiness, if we can heartily rejoice at the remembrance of it. Our happiness is bound up in the Divine favour; if we have that, we have enough, whatever else we want; but as long as God's anger continues, so long the saints' weeping continu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0:6-12</w:t>
      </w:r>
    </w:p>
    <w:p>
      <w:pPr>
        <w:pStyle w:val="Readthispassage1"/>
        <w:snapToGrid w:val="false"/>
        <w:spacing w:lineRule="atLeast" w:line="360"/>
        <w:rPr/>
      </w:pP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Psalm 30: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ings are well with us, we are very apt to think that they will always be so. When we see our mistake, it becomes us to think with shame upon our carnal security as our folly. If God hide his face, a good man is troubled, though no other calamity befal him. But if God, in wisdom and justice, turn from us, it will be the greatest folly if we turn from him. No; let us learn to pray in the dark. The sanctified spirit, which returns to God, shall praise him, shall be still praising him; but the services of God's house cannot be performed by the dust; it cannot praise him; there is none of that device or working in the grave, for it is the land of silence. We ask aright for life, when we do so that we may live to praise him. In due time God delivered the psalmist out of his troubles. Our tongue is our glory, and never more so than when employed in praising God. He would persevere to the end in praise, hoping that he should shortly be where this would be the everlasting work. But let all beware of carnal security. Neither outward prosperity, nor inward peace, here, are sure and lasting. The Lord, in his favour, has fixed the believer's safety firm as the deep-rooted mountains, but he must expect to meet with temptations and afflictions. When we grow careless, we fall into sin, the Lord hides his face, our comforts droop, and troubles assail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fidence in God. (1-8) Prayer in trouble. (9-18) Praise for God's goodness. (19-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Psalm 3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and prayer must go together, for the prayer of faith is the prevailing prayer. David gave up his soul in a special manner to God. And with the words, ver. 5, our Lord Jesus yielded up his last breath on the cross, and made his soul a free-will offering for sin, laying down his life as a ransom. But David is here as a man in distress and trouble. And his great care is about his soul, his spirit, his better part. Many think that while perplexed about their worldly affairs, and their cares multiply, they may be excused if they neglect their souls; but we are the more concerned to look to our souls, that, though the outward man perish, the inward man may suffer no damage. The redemption of the soul is so precious, that it must have ceased for ever, if Christ had not undertaken it. Having relied on God's mercy, he will be glad and rejoice in it. God looks upon our souls, when we are in trouble, to see whether they are humbled for sin, and made better by the affliction. Every believer will meet with such dangers and deliverances, until he is delivered from death, his last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1:9-18</w:t>
      </w:r>
    </w:p>
    <w:p>
      <w:pPr>
        <w:pStyle w:val="Readthispassage1"/>
        <w:snapToGrid w:val="false"/>
        <w:spacing w:lineRule="atLeast" w:line="360"/>
        <w:rPr/>
      </w:pP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Psalm 31: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troubles made him a man of sorrows. Herein he was a type of Christ, who was acquainted with grief. David acknowledged that his afflictions were merited by his own sins, but Christ suffered for ours. David's friends durst not give him any assistance. Let us not think it strange if thus deserted, but make sure of a Friend in heaven who will not fail. God will be sure to order and dispose all for the best, to all those who commit their spirits also into his hand. The time of life is in God's hands, to lengthen or shorten, make bitter or sweet, according to the counsel of his will. The way of man is not in himself, nor in our friend's hands, nor in our enemies' hands, but in God's. In this faith and confidence he prays that the Lord would save him for his mercies's sake, and not for any merit of his own. He prophesies the silencing of those that reproach and speak evil of the people of God. There is a day coming, when the Lord will execute judgment upon them. In the mean time, we should engage ourselves by well-doing, if possible, to silence the ignorance of foolish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1:19-24</w:t>
      </w:r>
    </w:p>
    <w:p>
      <w:pPr>
        <w:pStyle w:val="Readthispassage1"/>
        <w:snapToGrid w:val="false"/>
        <w:spacing w:lineRule="atLeast" w:line="360"/>
        <w:rPr/>
      </w:pP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Psalm 31:19-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stead of yielding to impatience or despondency under our troubles, we should turn our thoughts to the goodness of the Lord towards those who fear and trust in Him. All comes to sinners through the wondrous gift of the only-begotten Son of God, to be the atonement for their sins. Let not any yield to unbelief, or think, under discouraging circumstances, that they are cut off from before the eyes of the Lord, and left to the pride of men. Lord, pardon our complaints and fears; increase our faith, patience, love, and gratitude; teach us to rejoice in tribulation and in hope. The deliverance of Christ, with the destruction of his enemies, ought to strengthen and comfort the hearts of believers under all their afflictions here below, that having suffered courageously with their Master, they may triumphantly enter into his joy and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appiness of a pardoned sinner. (1,2) The misery that went before, and the comfort that followed the confession of sins. (3-7) Sinners instructed, believers encouraged. (8-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2: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1">
        <w:r>
          <w:rPr>
            <w:rStyle w:val="InternetLink"/>
            <w:rFonts w:cs="Arial" w:ascii="Arial" w:hAnsi="Arial"/>
            <w:color w:val="000000"/>
            <w:sz w:val="24"/>
            <w:szCs w:val="24"/>
            <w:lang w:val="en"/>
          </w:rPr>
          <w:t>Psalm 3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is the cause of our misery; but the true believer's transgressions of the Divine law are all forgiven, being covered with the atonement. Christ bare his sins, therefore they are not imputed to him. The righteousness of Christ being reckoned to us, and we being made the righteousness of God in him, our iniquity is not imputed, God having laid upon him the iniquity of us all, and made him a sin-offering for us. Not to impute sin, is God's act, for he is the Judge. It is God that justifies. Notice the character of him whose sins are pardoned; he is sincere, and seeks sanctification by the power of the Holy Ghost. He does not profess to repent, with an intention to indulge in sin, because the Lord is ready to forgive. He will not abuse the doctrine of free grace. And to the man whose iniquity is forgiven, all manner of blessings are prom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2:3-7</w:t>
      </w:r>
    </w:p>
    <w:p>
      <w:pPr>
        <w:pStyle w:val="Readthispassage1"/>
        <w:snapToGrid w:val="false"/>
        <w:spacing w:lineRule="atLeast" w:line="360"/>
        <w:rPr/>
      </w:pP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Psalm 32: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very difficult to bring sinful man humbly to accept free mercy, with a full confession of his sins and self-condemnation. But the true and only way to peace of conscience, is, to confess our sins, that they may be forgiven; to declare them that we may be justified. Although repentance and confession do not merit the pardon of transgression, they are needful to the real enjoyment of forgiving mercy. And what tongue can tell the happiness of that hour, when the soul, oppressed by sin, is enabled freely to pour forth its sorrows before God, and to take hold of his covenanted mercy in Christ Jesus! Those that would speed in prayer, must seek the Lord, when, by his providence, he calls them to seek him, and, by his Spirit, stirs them up to seek him. In a time of finding, when the heart is softened with grief, and burdened with guilt; when all human refuge fails; when no rest can be found to the troubled mind, then it is that God applies the healing balm by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2:8-11</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Psalm 32: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eaches by his word, and guides with the secret intimations of his will. David gives a word of caution to sinners. The reason for this caution is, that the way of sin will certainly end in sorrow. Here is a word of comfort to saints. They may see that a life of communion with God is far the most pleasant and comfortable. Let us rejoice, O Lord Jesus, in thee, and in thy salvation; so shall we rejoice ind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o be praised. (1-11) His people encouraged by his power. (12-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3: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Psalm 33: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ly joy is the heart and soul of praise, and that is here pressed upon the righteous. Thankful praise is the breath and language of holy joy. Religious songs are proper expressions of thankful praise. Every endowment we possess, should be employed with all our skill and earnestness in God's service. His promises are all wise and good. His word is right, and therefore we are only in the right when we agree with it. His works are all done in truth. He is the righteous Lord, therefore loveth righteousness. What a pity it is that this earth, which is so full of the proofs and instances of God's goodness, should be so empty of his praises; and that of the multitudes who live upon his bounty, there are so few who live to his glory! What the Lord does, he does to purpose; it stands fast. He overrules all the counsels of men, and makes them serve his counsels; even that is fulfilled, which to us is most surprising, the eternal counsel of God, nor can any thing prevent its coming to pa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3:12-22</w:t>
      </w:r>
    </w:p>
    <w:p>
      <w:pPr>
        <w:pStyle w:val="Readthispassage1"/>
        <w:snapToGrid w:val="false"/>
        <w:spacing w:lineRule="atLeast" w:line="360"/>
        <w:rPr/>
      </w:pP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Psalm 33:12-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motions and operations of the souls of men, which no mortals know but themselves, God knows better than they do. Their hearts, as well as their times, are all in his hand; he formed the spirit of each man within him. All the powers of the creature depend upon him, and are of no account, of no avail at all, without him. If we make God's favour sure towards us, then we need not fear whatever is against us. We are to give to him the glory of his special grace. All human devices for the salvation of our souls are vain; but the Lord's watchful eye is over those whose conscientious fear of his name proceeds from a believing hope in his mercy. In difficulties they shall be helped; in dangers they shall not receive any real damage. Those that fear God and his wrath, must hope in God and his mercy; for there is no flying from him, but by flying to him. Let thy mercy, O Lord, be upon us; let us always have the comfort and benefit, not according to our merits, but according to the promise which thou hast in thy word given to us, and according to the faith thou hast by thy Spirit and grace wrough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ises God, and encourages to trust him. (1-10) He exhorts to fear. (11-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4: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Psalm 34:1-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f we hope to spend eternity in praising God, it is fit that we should spend much of our time here in this work. He never said to any one, Seek ye me in vain. David's prayers helped to silence his fears; many besides him have looked unto the Lord by faith and prayer, and it has wonderfully revived and comforted them. When we look to the world, we are perplexed, and at a loss. But on looking to Christ depends our whole salvation, and all things needful thereunto do so also. This poor man, whom no man looked upon with any respect, or looked after with any concern, was yet welcome to the throne of grace; the Lord heard him, and saved him out of all his troubles. The holy angels minister to the saints, and stand for them against the powers of darkness. All the glory be to the Lord of the angels. By taste and sight we both make discoveries, and have enjoyment; Taste and see God's goodness; take notice of it, and take the comfort of it. He makes all truly blessed that trust in him. As to the things of the other world, they shall have grace sufficient for the support of spiritual life. And as to this life, they shall have what is necessary from the hand of God. Paul had all, and abounded, because he was content, </w:t>
      </w:r>
      <w:hyperlink r:id="rId121">
        <w:r>
          <w:rPr>
            <w:rStyle w:val="InternetLink"/>
            <w:rFonts w:cs="Arial" w:ascii="Arial" w:hAnsi="Arial"/>
            <w:color w:val="000000"/>
            <w:lang w:val="en"/>
          </w:rPr>
          <w:t>Philippians 4:11-18</w:t>
        </w:r>
      </w:hyperlink>
      <w:r>
        <w:rPr>
          <w:rFonts w:cs="Arial" w:ascii="Arial" w:hAnsi="Arial"/>
          <w:color w:val="000000"/>
          <w:lang w:val="en"/>
        </w:rPr>
        <w:t>. Those who trust to themselves, and think their own efforts sufficient for them, shall want; but they shall be fed who trust in the Lord. Those shall not want, who with quietness work, and mind their own bus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4:11-22</w:t>
      </w:r>
    </w:p>
    <w:p>
      <w:pPr>
        <w:pStyle w:val="Readthispassage1"/>
        <w:snapToGrid w:val="false"/>
        <w:spacing w:lineRule="atLeast" w:line="360"/>
        <w:rPr/>
      </w:pP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Psalm 34:1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young persons set out in life with learning the fear of the Lord, if they desire true comfort here, and eternal happiness hereafter. Those will be most happy who begin the soonest to serve so good a Master. All aim to be happy. Surely this must look further than the present world; for man's life on earth consists but of few days, and those full of trouble. What man is he that would see the good of that where all bliss is perfect? Alas! few have this good in their thoughts. That religion promises best which creates watchfulness over the heart and over the tongue. It is not enough not to do hurt, we must study to be useful, and to live to some purpose; we must seek peace and pursue it; be willing to deny ourselves a great deal for peace' sake. It is the constant practice of real believers, when in distress, to cry unto God, and it is their constant comfort that he hears them. The righteous are humbled for sin, and are low in their own eyes. Nothing is more needful to true godliness than a contrite heart, broken off from every self-confidence. In this soil every grace will flourish, and nothing can encourage such a one but the free, rich grace of the gospel of Jesus Christ. The righteous are taken under the special protection of the Lord, yet they have their share of crosses in this world, and there are those that hate them. Both from the mercy of Heaven, and the malice of hell, the afflictions of the righteous must be many. But whatever troubles befal them, shall not hurt their souls, for God keeps them from sinning in troubles. No man is desolate, but he whom God has forsa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s for safety. (1-10) He complains of his enemies. (11-16) And calls upon God to support him. (17-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5: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Psalm 35: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 new thing for the most righteous men, and the most righteous cause, to meet with enemies. This is a fruit of the old enmity in the seed of the serpent against the Seed of the woman. David in his afflictions, Christ in his sufferings, the church under persecution, and the Christian in the hour temptation, all beseech the Almighty to appear in their behalf, and to vindicate their cause. We are apt to justify uneasiness at the injuries men do us, by our never having given them cause to use us so ill; but this should make us easy, for then we may the more expect that God will plead our cause. David prayed to God to manifest himself in his trial. Let me have inward comfort under all outward troubles, to support my soul. If God, by his Spirit, witness to our spirits that he is our salvation, we need desire no more to make us happy. If God is our Friend, no matter who is our enemy. By the Spirit of prophecy, David foretells the just judgments of God that would come upon his enemies for their great wickedness. These are predictions, they look forward, and show the doom of the enemies of Christ and his kingdom. We must not desire or pray for the ruin of any enemies, except our lusts and the evil spirits that would compass our destruction. A traveller benighted in a bad road, is an expressive emblem of a sinner walking in the slippery and dangerous ways of temptation. But David having committed his cause to God, did not doubt of his own deliverance. The bones are the strongest parts of the body. The psalmist here proposes to serve and glorify God with all his strength. If such language may be applied to outward salvation, how much more will it apply to heavenly things in Christ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5:11-16</w:t>
      </w:r>
    </w:p>
    <w:p>
      <w:pPr>
        <w:pStyle w:val="Readthispassage1"/>
        <w:snapToGrid w:val="false"/>
        <w:spacing w:lineRule="atLeast" w:line="360"/>
        <w:rPr/>
      </w:pP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Psalm 35: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ll a man ungrateful, and you can call him no worse: this was the character of David's enemies. Herein he was a type of Christ. David shows how tenderly he had behaved towards them in afflictions. We ought to mourn for the sins of those who do not mourn for themselves. We shall not lose by the good offices we do to any, how ungrateful soever they may be. Let us learn to possess our souls in patience and meekness like David, or rather after Christ's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5:17-28</w:t>
      </w:r>
    </w:p>
    <w:p>
      <w:pPr>
        <w:pStyle w:val="Readthispassage1"/>
        <w:snapToGrid w:val="false"/>
        <w:spacing w:lineRule="atLeast" w:line="360"/>
        <w:rPr/>
      </w:pPr>
      <w:r>
        <w:rPr>
          <w:rFonts w:cs="Arial" w:ascii="Arial" w:hAnsi="Arial"/>
          <w:color w:val="000000"/>
          <w:sz w:val="24"/>
          <w:szCs w:val="24"/>
          <w:lang w:val="en"/>
        </w:rPr>
        <w:t xml:space="preserve">(Read </w:t>
      </w:r>
      <w:hyperlink r:id="rId127">
        <w:r>
          <w:rPr>
            <w:rStyle w:val="InternetLink"/>
            <w:rFonts w:cs="Arial" w:ascii="Arial" w:hAnsi="Arial"/>
            <w:color w:val="000000"/>
            <w:sz w:val="24"/>
            <w:szCs w:val="24"/>
            <w:lang w:val="en"/>
          </w:rPr>
          <w:t>Psalm 35:17-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the people of God are, and study to be, quiet, yet it has been common for their enemies to devise deceitful matters against them. David prays, My soul is in danger, Lord, rescue it; it belongs to thee the Father of spirits, therefore claim thine own; it is thine, save it! Lord, be not far from me, as if I were a stranger. He who exalted the once suffering Redeemer, will appear for all his people: the roaring lion shall not destroy their souls, any more than he could that of Christ, their Surety. They trust their souls in his hands, they are one with him by faith, are precious in his sight, and shall be rescued from destruction, that they may give thank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ad state of the wicked. (1-4) The goodness of God. (5-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Psalm 3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is psalm our hearts should be duly affected with hatred of sin, and seek satisfaction in God's loving-kindness. Here is the root of bitterness, from which all the wickedness of wicked men comes. It takes rise from contempt of God, and the want of due regard to him. Also from the deceit they put upon their own souls. Let us daily beg of God to preserve us from self-flattery. Sin is very hurtful to the sinner himself, and therefore ought to be hateful; but it is not so. It is no marvel, if those that deceive themselves, seek to deceive all mankind; to whom will they be true, who are false to their own souls? It is bad to do mischief, but worse to devise it, to do it with plot and management. If we willingly banish holy meditations in our solitary hours, Satan will soon occupy our minds with sinful imaginations. Hardened sinners stand to what they have done, as though they could justify it before God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6:5-12</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Psalm 36:5-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may shut up their compassion, yet, with God we shall find mercy. This is great comfort to all believers, plainly to be seen, and not to be taken away. God does all wisely and well; but what he does we know not now, it is time enough to know hereafter. God's loving-kindness is precious to the saints. They put themselves under his protection, and then are safe and easy. Gracious souls, though still desiring more of God, never desire more than God. The gifts of Providence so far satisfy them, that they are content with such things as they have. The benefit of holy ordinances is sweet to a sanctified soul, and strengthening to the spiritual and Divine life. But full satisfaction is reserved for the future state. Their joys shall be constant. God not only works in them a gracious desire for these pleasures, but by his Spirit fills their souls with joy and peace in believing. He quickens whom he will; and whoever will, may come, and take from him of the waters of life freely. May we know, and love, and uprightly serve the Lord; then no proud enemy, on earth or from hell, shall separate us from his love. Faith calleth things that are not, as though they were. It carries us forward to the end of time; it shows us the Lord, on his throne of judgment; the empire of sin fallen to rise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ersuades to patience and confidence in God, by the state of the godly and of th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Psalm 3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look abroad we see the world full of evil-doers, that flourish and live in ease. So it was seen of old, therefore let us not marvel at the matter. We are tempted to fret at this, to think them the only happy people, and so we are prone to do like them: but this we are warned against. Outward prosperity is fading. When we look forward, with an eye of faith, we shall see no reason to envy the wicked. Their weeping and wailing will be everlasting. The life of religion is a believing trust in the Lord, and diligent care to serve him according to his will. It is not trusting God, but tempting him, if we do not make conscience of our duty to him. A man's life consists not in abundance, but, Thou shalt have food convenient for thee. This is more than we deserve, and it is enough for one that is going to heaven. To delight in God is as much a privilege as a duty. He has not promised to gratify the appetites of the body, and the humours of the fancy, but the desires of the renewed, sanctified soul. What is the desire of the heart of a good man? It is this, to know, and love, and serve God. Commit thy way unto the Lord; roll thy way upon the Lord, so the margin reads it. Cast thy burden upon the Lord, the burden of thy care. We must roll it off ourselves, not afflict and perplex ourselves with thoughts about future events, but refer them to God. By prayer spread thy case and all thy cares before the Lord, and trust in him. We must do our duty, and then leave the event with God. The promise is very sweet: He shall bring that to pass, whatever it is, which thou has committ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7:7-20</w:t>
      </w:r>
    </w:p>
    <w:p>
      <w:pPr>
        <w:pStyle w:val="Readthispassage1"/>
        <w:snapToGrid w:val="false"/>
        <w:spacing w:lineRule="atLeast" w:line="360"/>
        <w:rPr/>
      </w:pP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Psalm 37: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be satisfied that God will make all to work for good to us. Let us not discompose ourselves at what we see in this world. A fretful, discontented spirit is open to many temptations. For, in all respects, the little which is allotted to the righteous, is more comfortable and more profitable than the ill-gotten and abused riches of ungodly men. It comes from a hand of special love. God provides plentifully and well, not only for his working servants, but for his waiting servants. They have that which is better than wealth, peace of mind, peace with God, and then peace in God; that peace which the world cannot give, and which the world cannot have. God knows the believer's days. Not one day's work shall go unrewarded. Their time on earth is reckoned by days, which will soon be numbered; but heavenly happiness shall be for ever. This will be a real support to believers in evil times. Those that rest on the Rock of ages, have no reason to envy the wicked the support of their broken ree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7:21-33</w:t>
      </w:r>
    </w:p>
    <w:p>
      <w:pPr>
        <w:pStyle w:val="Readthispassage1"/>
        <w:snapToGrid w:val="false"/>
        <w:spacing w:lineRule="atLeast" w:line="360"/>
        <w:rPr/>
      </w:pP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Psalm 37:21-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our God requires that we do justly, and render to all their due. It is a great sin for those that are able, to deny the payment of just debts; it is a great misery not to be able to pay them. He that is truly merciful, will be ever merciful. We must leave our sins; learn to do well, and cleave to it. This is true religion. The blessing of God is the spring, sweetness, and security of all earthly enjoyments. And if we are sure of this, we are sure not to want any thing good for us in this world. By his grace and Holy Spirit, he directs the thoughts, affections, and designs of good men. By his providence he overrules events, so as to make their way plain. He does not always show them his way for a distance, but leads them step by step, as children are led. God will keep them from being ruined by their falls, either into sin or into trouble, though such as fall into sin will be sorely hurt. Few, if any, have known the consistent believer, or his children, reduced to abject, friendless want. God forsakes not his saints in affliction; and in heaven only the righteous shall dwell for ever; that will be their everlasting habitation. A good man may fall into the hands of a messenger of Satan, and be sorely buffeted, but God will not leave him in his enemy's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7:34-4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Psalm 37:34-4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uty is ours, and we must mind it; but events are God's, we must refer the disposal of them to him. What a striking picture is in </w:t>
      </w:r>
      <w:hyperlink r:id="rId140">
        <w:r>
          <w:rPr>
            <w:rStyle w:val="InternetLink"/>
            <w:rFonts w:cs="Arial" w:ascii="Arial" w:hAnsi="Arial"/>
            <w:color w:val="000000"/>
            <w:lang w:val="en"/>
          </w:rPr>
          <w:t>verses 35,36</w:t>
        </w:r>
      </w:hyperlink>
      <w:r>
        <w:rPr>
          <w:rFonts w:cs="Arial" w:ascii="Arial" w:hAnsi="Arial"/>
          <w:color w:val="000000"/>
          <w:lang w:val="en"/>
        </w:rPr>
        <w:t>, of many a prosperous enemy of God! But God remarkably blights the projects of the prosperous wicked, especially persecutors. None are perfect in themselves, but believers are so in Christ Jesus. If all the saint's days continue dark and cloudy, his dying day may prove comfortable, and his sun set bright; or, if it should set under a cloud, yet his future state will be everlasting peace. The salvation of the righteous will be the Lord's doing. He will help them to do their duties, to bear their burdens; help them to bear their troubles well, and get good by them, and, in due time, will deliver them out of their troubles. Let sinners then depart from evil, and do good; repent of and forsake sin, and trust in the mercy of God through Jesus Christ. Let them take his yoke upon them, and learn of him, that they may dwell for evermore in heaven. Let us mark the closing scenes of different characters, and always depend on God'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displeasure at sin. (1-11) The psalmist's sufferings and prayers. (12-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8: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Psalm 38: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will disquiet the heart of a good man so much as the sense of God's anger. The way to keep the heart quiet, is to keep ourselves in the love of God. But a sense of guilt is too heavy to bear; and would sink men into despair and ruin, unless removed by the pardoning mercy of God. If there were not sin in our souls, there would be no pain in our bones, no illness in our bodies. The guilt of sin is a burden to the whole creation, which groans under it. It will be a burden to the sinners themselves, when they are heavy-laden under it, or a burden of ruin, when it sinks them to hell. When we perceive our true condition, the Good Physician will be valued, sought, and obeyed. Yet many let their wounds rankle, because they delay to go to their merciful Friend. When, at any time, we are distempered in our bodies, we ought to remember how God has been dishonoured in and by our bodies. The groanings which cannot be uttered, are not hid from Him that searches the heart, and knows the mind of the Spirit. David, in his troubles, was a type of Christ in his agonies, of Christ on his cross, suffering and deser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8:12-22</w:t>
      </w:r>
    </w:p>
    <w:p>
      <w:pPr>
        <w:pStyle w:val="Readthispassage1"/>
        <w:snapToGrid w:val="false"/>
        <w:spacing w:lineRule="atLeast" w:line="360"/>
        <w:rPr/>
      </w:pP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Psalm 38:12-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men hate goodness, even when they benefit by it. David, in the complaints he makes of his enemies, seems to refer to Christ. But our enemies do us real mischief only when they drive us from God and our duty. The true believer's trouble will be made useful; he will learn to wait for his God, and will not seek relief from the world or himself. The less we notice the unkindness and injuries that are done us, the more we consult the quiet of our own minds. David's troubles were the chastisement and the consequence of his transgressions, whilst Christ suffered for our sins and ours only. What right can a sinner have to yield to impatience or anger, when mercifully corrected for his sins? David was very sensible of the present workings of corruption in him. Good men, by setting their sorrow continually before them, have been ready to fall; but by setting God always before them, they have kept their standing. If we are truly penitent for sin, that will make us patient under affliction. Nothing goes nearer to the heart of a believer when in affliction, than to be under the apprehension of God's deserting him; nor does any thing come more feelingly from his heart than this prayer, "Be not far from me." The Lord will hasten to help those who trust in him as thei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meditates on man's frailty. (1-6) He applies for pardon and deliverance. (7-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Psalm 3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n evil thought should arise in the mind, suppress it. Watchfulness in the habit, is the bridle upon the head; watchfulness in acts, is the hand upon the bridle. When not able to separate from wicked men, we should remember they will watch our words, and turn them, if they can, to our disadvantage. Sometimes it may be necessary to keep silence, even from good words; but in general we are wrong when backward to engage in edifying discourse. Impatience is a sin that has its cause within ourselves, and that is, musing; and its ill effects upon ourselves, and that is no less than burning. In our greatest health and prosperity, every man is altogether vanity, he cannot live long; he may die soon. This is an undoubted truth, but we are very unwilling to believe it. Therefore let us pray that God would enlighten our minds by his Holy Spirit, and fill our hearts with his grace, that we may be ready for death every day and h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39:7-13</w:t>
      </w:r>
    </w:p>
    <w:p>
      <w:pPr>
        <w:pStyle w:val="Readthispassage1"/>
        <w:snapToGrid w:val="false"/>
        <w:spacing w:lineRule="atLeast" w:line="360"/>
        <w:rPr/>
      </w:pPr>
      <w:r>
        <w:rPr>
          <w:rFonts w:cs="Arial" w:ascii="Arial" w:hAnsi="Arial"/>
          <w:color w:val="000000"/>
          <w:sz w:val="24"/>
          <w:szCs w:val="24"/>
          <w:lang w:val="en"/>
        </w:rPr>
        <w:t xml:space="preserve">(Read </w:t>
      </w:r>
      <w:hyperlink r:id="rId148">
        <w:r>
          <w:rPr>
            <w:rStyle w:val="InternetLink"/>
            <w:rFonts w:cs="Arial" w:ascii="Arial" w:hAnsi="Arial"/>
            <w:color w:val="000000"/>
            <w:sz w:val="24"/>
            <w:szCs w:val="24"/>
            <w:lang w:val="en"/>
          </w:rPr>
          <w:t>Psalm 39: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solid satisfaction to be had in the creature; but it is to be found in the Lord, and in communion with him; to him we should be driven by our disappointments. If the world be nothing but vanity, may God deliver us from having or seeking our portion in it. When creature-confidences fail, it is our comfort that we have a God to go to, a God to trust in. We may see a good God doing all, and ordering all events concerning us; and a good man, for that reason, says nothing against it. He desires the pardoning of his sin, and the preventing of his shame. We must both watch and pray against sin. When under the correcting hand of the Lord, we must look to God himself for relief, not to any other. Our ways and our doings bring us into trouble, and we are beaten with a rod of our own making. What a poor thing is beauty! and what fools are those that are proud of it, when it will certainly, and may quickly, be consumed! The body of man is as a garment to the soul. In this garment sin has lodged a moth, which wears away, first the beauty, then the strength, and finally the substance of its parts. Whoever has watched the progress of a lingering distemper, or the work of time alone, in the human frame, will feel at once the force of this comparison, and that, surely every man is vanity. Afflictions are sent to stir up prayer. If they have that effect, we may hope that God will hear our prayer. The believer expects weariness and ill treatment on his way to heaven; but he shall not stay here long : walking with God by faith, he goes forward on his journey, not diverted from his course, nor cast down by the difficulties he meets. How blessed it is to sit loose from things here below, that while going home to our Father's house, we may use the world as not abusing it! May we always look for that city, whose Builder and Maker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fidence for deliverance. (1-5) Christ's work of redemption. (6-10) Prayer for mercy and grace. (11-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Psalm 40: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oubts and fears about the eternal state, are a horrible pit and miry clay, and have been so to many a dear child of God. There is power enough in God to help the weakest, and grace enough to help the unworthiest of all that trust in him. The psalmist waited patiently; he continued believing, hoping, and praying. This is applicable to Christ. His agony, in the garden and on the cross, was a horrible pit and miry clay. But those that wait patiently for God do not wait in vain. Those that have been under religious melancholy, and by the grace of God have been relieved, may apply </w:t>
      </w:r>
      <w:hyperlink r:id="rId152">
        <w:r>
          <w:rPr>
            <w:rStyle w:val="InternetLink"/>
            <w:rFonts w:cs="Arial" w:ascii="Arial" w:hAnsi="Arial"/>
            <w:color w:val="000000"/>
            <w:lang w:val="en"/>
          </w:rPr>
          <w:t>verse 2</w:t>
        </w:r>
      </w:hyperlink>
      <w:r>
        <w:rPr>
          <w:rFonts w:cs="Arial" w:ascii="Arial" w:hAnsi="Arial"/>
          <w:color w:val="000000"/>
          <w:lang w:val="en"/>
        </w:rPr>
        <w:t xml:space="preserve"> very feelingly to themselves; they are brought up out of a horrible pit. Christ is the Rock on which a poor soul can alone stand fast. Where God has given stedfast hope, he expects there should be a steady, regular walk and conduct. God filled the psalmist with joy, as well as peace in believing. Multitudes, by faith beholding the sufferings and glory of Christ, have learned to fear the justice and trust in the mercy of God through Him. Many are the benefits with which we are daily loaded, both by the providence and by the gra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0:6-10</w:t>
      </w:r>
    </w:p>
    <w:p>
      <w:pPr>
        <w:pStyle w:val="Readthispassage1"/>
        <w:snapToGrid w:val="false"/>
        <w:spacing w:lineRule="atLeast" w:line="360"/>
        <w:rPr/>
      </w:pPr>
      <w:r>
        <w:rPr>
          <w:rFonts w:cs="Arial" w:ascii="Arial" w:hAnsi="Arial"/>
          <w:color w:val="000000"/>
          <w:sz w:val="24"/>
          <w:szCs w:val="24"/>
          <w:lang w:val="en"/>
        </w:rPr>
        <w:t xml:space="preserve">(Read </w:t>
      </w:r>
      <w:hyperlink r:id="rId153">
        <w:r>
          <w:rPr>
            <w:rStyle w:val="InternetLink"/>
            <w:rFonts w:cs="Arial" w:ascii="Arial" w:hAnsi="Arial"/>
            <w:color w:val="000000"/>
            <w:sz w:val="24"/>
            <w:szCs w:val="24"/>
            <w:lang w:val="en"/>
          </w:rPr>
          <w:t>Psalm 40:6-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salmist foretells that work of wonder, redemption by our Lord Jesus Christ. The Substance must come, which is Christ, who must bring that glory to God, and that grace to man, which it was impossible the sacrifices should ever do. Observe the setting apart of our Lord Jesus to the work and office of Mediator. In the volume, or roll, of the book it was written of him. In the close rolls of the Divine decrees and counsel, the covenant of redemption was recorded. Also, in all the volumes of the Old Testament something was written of him, </w:t>
      </w:r>
      <w:hyperlink r:id="rId154">
        <w:r>
          <w:rPr>
            <w:rStyle w:val="InternetLink"/>
            <w:rFonts w:cs="Arial" w:ascii="Arial" w:hAnsi="Arial"/>
            <w:color w:val="000000"/>
            <w:lang w:val="en"/>
          </w:rPr>
          <w:t>John 19:28</w:t>
        </w:r>
      </w:hyperlink>
      <w:r>
        <w:rPr>
          <w:rFonts w:cs="Arial" w:ascii="Arial" w:hAnsi="Arial"/>
          <w:color w:val="000000"/>
          <w:lang w:val="en"/>
        </w:rPr>
        <w:t>. Now the purchase of our salvation is made, the proclamation is sent forth, calling us to come and accept it. It was preached freely and openly. Whoever undertook to preach the gospel of Christ, would be under great temptation to conceal it; but Christ, and those he calls to that work, are carried on in it. May we believe his testimony, trust his promise, and submit to his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0:11-17</w:t>
      </w:r>
    </w:p>
    <w:p>
      <w:pPr>
        <w:pStyle w:val="Readthispassage1"/>
        <w:snapToGrid w:val="false"/>
        <w:spacing w:lineRule="atLeast" w:line="360"/>
        <w:rPr/>
      </w:pPr>
      <w:r>
        <w:rPr>
          <w:rFonts w:cs="Arial" w:ascii="Arial" w:hAnsi="Arial"/>
          <w:color w:val="000000"/>
          <w:sz w:val="24"/>
          <w:szCs w:val="24"/>
          <w:lang w:val="en"/>
        </w:rPr>
        <w:t xml:space="preserve">(Read </w:t>
      </w:r>
      <w:hyperlink r:id="rId155">
        <w:r>
          <w:rPr>
            <w:rStyle w:val="InternetLink"/>
            <w:rFonts w:cs="Arial" w:ascii="Arial" w:hAnsi="Arial"/>
            <w:color w:val="000000"/>
            <w:sz w:val="24"/>
            <w:szCs w:val="24"/>
            <w:lang w:val="en"/>
          </w:rPr>
          <w:t>Psalm 40: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st saints see themselves undone, unless continually preserved by the grace of God. But see the frightful view the psalmist had of sin. This made the discovery of a Redeemer so welcome. In all his reflections upon each step of his life, he discovered something amiss. The sight and sense of our sins in their own colours, must distract us, if we have not at the same time some sight of a Saviour. If Christ has triumphed over our spiritual enemies, then we, through him, shall be more than conquerors. This may encourage all that seek God and love his salvation, to rejoice in him, and to praise him. No griefs nor poverty can render those miserable who fear the Lord. Their God, and all that he has or does, is the ground of their joy. The prayer of faith can unlock his fulness, which is adapted to all their wants. The promises are sure, the moment of fulfilment hastens forward. He who once came in great humility, shall come again in glorious majes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care for his people. (1-4) The treachery of David's enemies. (5-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Psalm 4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of God are not free from poverty, sickness, or outward affliction, but the Lord will consider their case, and send due supplies. From his Lord's example the believer learns to consider his poor and afflicted brethren. This branch of godliness is usually recompensed with temporal blessings. But nothing is so distressing to the contrite believer, as a fear or sense of the Divine displeasure, or of sin in his heart. Sin is the sickness of the soul; pardoning mercy heals it, renewing grace heals it, and for this spiritual healing we should be more earnest than for bodily h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1:5-13</w:t>
      </w:r>
    </w:p>
    <w:p>
      <w:pPr>
        <w:pStyle w:val="Readthispassage1"/>
        <w:snapToGrid w:val="false"/>
        <w:spacing w:lineRule="atLeast" w:line="360"/>
        <w:rPr/>
      </w:pP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Psalm 41: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omplain, and justly, of the want of sincerity, and that there is scarcely any true friendship to be found among men; but the former days were no better. One particularly, in whom David had reposed great confidence, took part with his enemies. And let us not think it strange, if we receive evil from those we suppose to be friends. Have not we ourselves thus broken our words toward God? We eat of his bread daily, yet lift up the heel against him. But though we may not take pleasure in the fall of our enemies, we may take pleasure in the making vain their designs. When we can discern the Lord's favour in any mercy, personal or public, that doubles it. If the grace of God did not take constant care of us, we should not be upheld. But let us, while on earth, give heartfelt assent to those praises which the redeemed on earth and in heaven render to their God and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flict in the soul of a beli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Psalm 4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looked to the Lord as his chief good, and set his heart upon him accordingly; casting anchor thus at first, he rides out the storm. A gracious soul can take little satisfaction in God's courts, if it do not meet with God himself there. Living souls never can take up their rest any where short of a living God. To appear before the Lord is the desire of the upright, as it is the dread of the hypocrite. Nothing is more grievous to a gracious soul, than what is intended to shake its confidence in the Lord. It was not the remembrance of the pleasures of his court that afflicted David; but the remembrance of the free access he formerly had to God's house, and his pleasure in attending there. Those that commune much with their own hearts, will often have to chide them. See the cure of sorrow. When the soul rests on itself, it sinks; if it catches hold on the power and promise of God, the head is kept above the billows. And what is our support under present woes but this, that we shall have comfort in Him. We have great cause to mourn for sin; but being cast down springs from unbelief and a rebellious will; we should therefore strive and pray again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2:6-11</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Psalm 42: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to forget our miseries, is to remember the God of our mercies. David saw troubles coming from God's wrath, and that discouraged him. But if one trouble follow hard after another, if all seem to combine for our ruin, let us remember they are all appointed and overruled by the Lord. David regards the Divine favour as the fountain of all the good he looked for. In the Saviour's name let us hope and pray. One word from him will calm every storm, and turn midnight darkness into the light of noon, the bitterest complaints into joyful praises. Our believing expectation of mercy must quicken our prayers for it. At length, is faith came off conqueror, by encouraging him to trust in the name of the Lord, and to stay himself upon his God. He adds, And my God; this thought enabled him to triumph over all his griefs and fears. Let us never think that the God of our life, and the Rock of our salvation, has forgotten us, if we have made his mercy, truth, and power, our refuge. Thus the psalmist strove against his despondency: at last his faith and hope obtained the victory. Let us learn to check all unbelieving doubts and fears. Apply the promise first to ourselves, and then plead it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avid endeavours to still his spirit, with hope and confidence in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 to the quarrel God had with David for sin, he prays, Enter not into judgment with me, if Thou doest so I shall be condemned; but as to the quarrel his enemies had with him, he prays, Lord, judge me, and in thy providence appear on my behalf. If we cannot comfort ourselves in God, we may stay ourselves upon him, and may have spiritual supports, when we want spiritual delights. He never cast off any that trusted in him, whatever fears they may have had of their own state. We need desire no more to make us happy, than the good that flow from God's favour, and is included in his promise. Those whom God leads, he leads to his holy hill; those, therefore, who pretend to be led by the Spirit, and yet turn their backs upon ordinance, deceive themselves. We are still to pray for the Spirit of light and truth, who supplies the want of Christ's bodily presence, to guide us in the way to heaven. Whatever we rejoice or triumph in, the Lord must be the joy of it. David applies to God as his never-failing hope. Let us pray earnestly, that the Lord would send forth the truth of his word, and the light of his Spirit, to guide us into the way of holiness, peace, and salvation. The desire of the Christian, like that of the prophet in distress, is to be saved from sin as well as sorrow; to be taught in the way of righteousness by the light of heavenly wisdom, shining in Jesus Christ, and to be led by this light and truth to the New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etition for succour and rel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Psalm 4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mer experiences of God's power and goodness are strong supports to faith, and powerful pleas in prayer under present calamities. The many victories Israel obtained, were not by their own strength or merit, but by God's favour and free grace. The less praise this allows us, the more comfort it affords, that we may see all as coming from the favour of God. He fought for Israel, else they had fought in vain. This is applicable to the planting of the Christian church in the world, which was not by any human policy or power. Christ, by his Spirit, went forth conquering and to conquer; and he that planted a church for himself in the world, will support it by the same power and goodness. They trusted and triumphed in and through him. Let him that glories, glory in the Lord. But if they have the comfort of his name, let them give unto him the glory due u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4:9-16</w:t>
      </w:r>
    </w:p>
    <w:p>
      <w:pPr>
        <w:pStyle w:val="Readthispassage1"/>
        <w:snapToGrid w:val="false"/>
        <w:spacing w:lineRule="atLeast" w:line="360"/>
        <w:rPr/>
      </w:pPr>
      <w:r>
        <w:rPr>
          <w:rFonts w:cs="Arial" w:ascii="Arial" w:hAnsi="Arial"/>
          <w:color w:val="000000"/>
          <w:sz w:val="24"/>
          <w:szCs w:val="24"/>
          <w:lang w:val="en"/>
        </w:rPr>
        <w:t xml:space="preserve">(Read </w:t>
      </w:r>
      <w:hyperlink r:id="rId167">
        <w:r>
          <w:rPr>
            <w:rStyle w:val="InternetLink"/>
            <w:rFonts w:cs="Arial" w:ascii="Arial" w:hAnsi="Arial"/>
            <w:color w:val="000000"/>
            <w:sz w:val="24"/>
            <w:szCs w:val="24"/>
            <w:lang w:val="en"/>
          </w:rPr>
          <w:t>Psalm 44: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iever must have times of temptation, affliction, and discouragement; the church must have seasons of persecution. At such times the people of God will be ready to fear that he has cast them off, and that his name and truth will be dishonoured. But they should look above the instruments of their trouble, to God, well knowing that their worst enemies have no power against them, but what is permitted from ab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4:17-26</w:t>
      </w:r>
    </w:p>
    <w:p>
      <w:pPr>
        <w:pStyle w:val="Readthispassage1"/>
        <w:snapToGrid w:val="false"/>
        <w:spacing w:lineRule="atLeast" w:line="360"/>
        <w:rPr/>
      </w:pP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Psalm 44:17-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n afflictions, we must not seek relief by any sinful compliance; but should continually meditate on the truth, purity, and knowledge of our heart-searching God. Hearts sins and secret sins are known to God, and must be reckoned for. He knows the secret of the heart, therefore judges of the words and actions. While our troubles do not drive us from our duty to God, we should not suffer them to drive us from our comfort in God. Let us take care that prosperity and ease do not render us careless and lukewarm. The church of God cannot be prevailed on by persecution to forget God; the believer's heart does not turn back from God. The Spirit of prophecy had reference to those who suffered unto death, for the testimony of Christ. Observe the pleas used, </w:t>
      </w:r>
      <w:hyperlink r:id="rId169">
        <w:r>
          <w:rPr>
            <w:rStyle w:val="InternetLink"/>
            <w:rFonts w:cs="Arial" w:ascii="Arial" w:hAnsi="Arial"/>
            <w:color w:val="000000"/>
            <w:lang w:val="en"/>
          </w:rPr>
          <w:t>verses 25,26</w:t>
        </w:r>
      </w:hyperlink>
      <w:r>
        <w:rPr>
          <w:rFonts w:cs="Arial" w:ascii="Arial" w:hAnsi="Arial"/>
          <w:color w:val="000000"/>
          <w:lang w:val="en"/>
        </w:rPr>
        <w:t>. Not their own merit and righteousness, but the poor sinner's pleas. None that belong to Christ shall be cast off, but every one of them shall be saved, and that for ever. The mercy of God, purchased, promised, and constantly flowing forth, and offered to believers, does away every doubt arising from our sins; while we pray in faith, Redeem us for thy merci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is a prophecy of Messiah the Prince, and points to him as a Bridegroom espousing the church to himself, and as a King ruling in it, and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Psalm 45: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salmist's tongue was guided by the Spirit of God, as the pen is by the hand of a ready writer. This psalm is touching the King Jesus, his kingdom and government. It is a shame that this good matter is not more the subject of our discourse. There is more in Christ to engage our love, than there is or can be in any creature. This world and its charms are ready to draw away our hearts from Christ; therefore we are concerned to understand how much more worthy he is of our love. By his word, his promise, his gospel, the good will of God is made known to us, and the good work of God is begun and carried on in us. The psalmist, </w:t>
      </w:r>
      <w:hyperlink r:id="rId173">
        <w:r>
          <w:rPr>
            <w:rStyle w:val="InternetLink"/>
            <w:rFonts w:cs="Arial" w:ascii="Arial" w:hAnsi="Arial"/>
            <w:color w:val="000000"/>
            <w:lang w:val="en"/>
          </w:rPr>
          <w:t>verses 3-5</w:t>
        </w:r>
      </w:hyperlink>
      <w:r>
        <w:rPr>
          <w:rFonts w:cs="Arial" w:ascii="Arial" w:hAnsi="Arial"/>
          <w:color w:val="000000"/>
          <w:lang w:val="en"/>
        </w:rPr>
        <w:t>, joyfully foretells the progress and success of the Messiah. The arrows of conviction are very terrible in the hearts of sinners, till they are humbled and reconciled; but the arrows of vengeance will be more so to his enemies who refuse to submit. All who have seen his glory and tasted his grace, rejoice to see him, by his word and Spirit, bring enemies and strangers under his domi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5:6-9</w:t>
      </w:r>
    </w:p>
    <w:p>
      <w:pPr>
        <w:pStyle w:val="Readthispassage1"/>
        <w:snapToGrid w:val="false"/>
        <w:spacing w:lineRule="atLeast" w:line="360"/>
        <w:rPr/>
      </w:pPr>
      <w:r>
        <w:rPr>
          <w:rFonts w:cs="Arial" w:ascii="Arial" w:hAnsi="Arial"/>
          <w:color w:val="000000"/>
          <w:sz w:val="24"/>
          <w:szCs w:val="24"/>
          <w:lang w:val="en"/>
        </w:rPr>
        <w:t xml:space="preserve">(Read </w:t>
      </w:r>
      <w:hyperlink r:id="rId174">
        <w:r>
          <w:rPr>
            <w:rStyle w:val="InternetLink"/>
            <w:rFonts w:cs="Arial" w:ascii="Arial" w:hAnsi="Arial"/>
            <w:color w:val="000000"/>
            <w:sz w:val="24"/>
            <w:szCs w:val="24"/>
            <w:lang w:val="en"/>
          </w:rPr>
          <w:t>Psalm 45: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rone of this almighty King is established for ever. While the Holy Spirit leads Christ's people to look to his cross, he teaches them to see the evil of sin and the beauty of holiness; so that none of them can feel encouragement to continue in sin. The Mediator is God, else he had been neither able to do the Mediator's work, nor fit to wear the Mediator's crown. God the Father, as his God in respect to his human nature and mediatorial offices, has given to him the Holy Spirit without measure. Thus anointed to be a Prophet, Priest, and King, Christ has pre-eminence in the gladdening gifts and graces of the spirit, and from his fulness communicates them to his brethren in human nature. The Spirit is called the oil of gladness, because of the delight wherewith Christ was filled, in carrying on his undertakings. The salvation of sinners is the joy of angels, much more of the Son. And in proportion as we are conformed to his holy image, we may expect the gladdening gifts influences of the Comforter. The excellences of the Messiah, the suitableness of his offices, and the sufficiency of his grace, seem to be intended by the fragrance of his garments. The church formed of true believers, is here compared to the queen, whom, by an everlasting covenant, the Lord Jesus has betrothed to himself. This is the bride, the Lamb's wife, whose graces are compared to fine linen, for their purity; to gold, for their costliness: for as we owe our redemption, so we owe our adorning, to the precious blood of the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5:10-17</w:t>
      </w:r>
    </w:p>
    <w:p>
      <w:pPr>
        <w:pStyle w:val="Readthispassage1"/>
        <w:snapToGrid w:val="false"/>
        <w:spacing w:lineRule="atLeast" w:line="360"/>
        <w:rPr/>
      </w:pPr>
      <w:r>
        <w:rPr>
          <w:rFonts w:cs="Arial" w:ascii="Arial" w:hAnsi="Arial"/>
          <w:color w:val="000000"/>
          <w:sz w:val="24"/>
          <w:szCs w:val="24"/>
          <w:lang w:val="en"/>
        </w:rPr>
        <w:t xml:space="preserve">(Read </w:t>
      </w:r>
      <w:hyperlink r:id="rId175">
        <w:r>
          <w:rPr>
            <w:rStyle w:val="InternetLink"/>
            <w:rFonts w:cs="Arial" w:ascii="Arial" w:hAnsi="Arial"/>
            <w:color w:val="000000"/>
            <w:sz w:val="24"/>
            <w:szCs w:val="24"/>
            <w:lang w:val="en"/>
          </w:rPr>
          <w:t>Psalm 45: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desire to share these blessings, we must hearken to Christ's word. We must forget our carnal and sinful attachments and pursuits. He must be our Lord as well as our Saviour; all idols must be thrown away, that we may give him our whole heart. And here is good encouragement, thus to break off from former alliances. The beauty of holiness, both on the church and on particular believers, is, in the sight of Christ, of great price, and very amiable. The work of grace is the workmanship of the Spirit, it is the image of Christ upon the soul, a partaking of the Divine nature. It is clear of all sin, there is none in it, nor any comes from it. There is nothing glorious in the old man or corrupt nature; but in the new man, or work of grace upon the soul, every thing is glorious. The robe of Christ's righteousness, which he has wrought out for his church, the Father imputes unto her, and bestows upon her. None are brought to Christ, but those whom the Father brings. This notes the conversion of souls to him. The robe of righteousness, and garments of salvation, the change of raiment Christ has put upon her. Such as strictly cleave to Christ, loving him in singleness of heart, are companions of the bride, who partake of the very same grace, enjoy the same privileges, and share in one common salvation. These, every one, shall be brought to the King; not one lost or left behind. Instead of the Old Testament church, there shall be a New Testament church, a Gentile church. In the believing hope of our everlasting happiness in the other world, let us always keep up the remembrance of Christ, as our only way thither; and transmit the remembrance of him to succeeding generations, that his name may endure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fidence in God. (1-5) An exhortation to behold it. (6-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8">
        <w:r>
          <w:rPr>
            <w:rStyle w:val="InternetLink"/>
            <w:rFonts w:cs="Arial" w:ascii="Arial" w:hAnsi="Arial"/>
            <w:color w:val="000000"/>
            <w:sz w:val="24"/>
            <w:szCs w:val="24"/>
            <w:lang w:val="en"/>
          </w:rPr>
          <w:t>Psalm 4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encourages to hope and trust in God; in his power and providence, and his gracious presence with his church in the worst of times. We may apply it to spiritual enemies, and the encouragement we have that, through Christ, we shall be conquerors over them. He is a Help, a present Help, a Help found, one whom we have found to be so; a Help at hand, one that is always near; we cannot desire a better, nor shall we ever find the like in any creature. Let those be troubled at the troubling of the waters, who build their confidence on a floating foundation; but let not those be alarmed who are led to the Rock, and there find firm footing. Here is joy to the church, even in sorrowful times. The river alludes to the graces and consolations of the Holy Spirit, which flow through every part of the church, and through God's sacred ordinances, gladdening the heart of every believer. It is promised that the church shall not be moved. If God be in our hearts, by his word dwelling richly in us, we shall be established, we shall be helped; let us trust and not be afr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6:6-11</w:t>
      </w:r>
    </w:p>
    <w:p>
      <w:pPr>
        <w:pStyle w:val="Readthispassage1"/>
        <w:snapToGrid w:val="false"/>
        <w:spacing w:lineRule="atLeast" w:line="360"/>
        <w:rPr/>
      </w:pP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Psalm 46: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e and see the effects of desolating judgments, and stand in awe of God. This shows the perfect security of the church, and is an assurance of lasting peace. Let us pray for the speedy approach of these glorious days, and in silent submission let us worship and trust in our almighty Sovereign. Let all believers triumph in this, that the Lord of hosts, the God of Jacob, has been, is, and will be with us; and will be our Refuge. Mark this, take the comfort, and say, If God be for us, who can be against us? With this, through life and in death, let us answer every 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exhorted to prais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7: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2">
        <w:r>
          <w:rPr>
            <w:rStyle w:val="InternetLink"/>
            <w:rFonts w:cs="Arial" w:ascii="Arial" w:hAnsi="Arial"/>
            <w:color w:val="000000"/>
            <w:sz w:val="24"/>
            <w:szCs w:val="24"/>
            <w:lang w:val="en"/>
          </w:rPr>
          <w:t>Psalm 4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d with whom we have to do, is a God of awful majesty. The universal and absolute sovereignty of a holy God would be too terrible for us even to think of, were it not exercised by his Son from a mercy-seat; but now it is only terrible to the workers of iniquity. While his people express confidence and joy, and animate each other in serving him, let sinners submit to his authority, and accept his salvation. Jesus Christ shall subdue the Gentiles; he shall bring them as sheep into the fold, not for slaughter, but for preservation. He shall subdue their affections, and make them a willing people in the day of his power. Also it speaks of his giving them rest and settlement. Apply this spiritually; the Lord himself has undertaken to be the inheritance of his people. It shows the faith and submission of the saints. This is the language of every gracious soul, The Lord shall choose my inheritance for me; he knows what is good for me better than I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7:5-9</w:t>
      </w:r>
    </w:p>
    <w:p>
      <w:pPr>
        <w:pStyle w:val="Readthispassage1"/>
        <w:snapToGrid w:val="false"/>
        <w:spacing w:lineRule="atLeast" w:line="360"/>
        <w:rPr/>
      </w:pPr>
      <w:r>
        <w:rPr>
          <w:rFonts w:cs="Arial" w:ascii="Arial" w:hAnsi="Arial"/>
          <w:color w:val="000000"/>
          <w:sz w:val="24"/>
          <w:szCs w:val="24"/>
          <w:lang w:val="en"/>
        </w:rPr>
        <w:t xml:space="preserve">(Read </w:t>
      </w:r>
      <w:hyperlink r:id="rId183">
        <w:r>
          <w:rPr>
            <w:rStyle w:val="InternetLink"/>
            <w:rFonts w:cs="Arial" w:ascii="Arial" w:hAnsi="Arial"/>
            <w:color w:val="000000"/>
            <w:sz w:val="24"/>
            <w:szCs w:val="24"/>
            <w:lang w:val="en"/>
          </w:rPr>
          <w:t>Psalm 47: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ise is a duty in which we ought to be frequent and abundant. But here is a needful rule; Sing ye praises with understanding. As those that understand why and for what reasons they praise God, and what is the meaning of the service. It is not an acceptable service, if it is not a reasonable service. We are never to forget the end of Messiah's exaltation, so continually do the prophets dwell upon the conversion of the nations to the gospel of Christ. Why do we vainly fancy that we belong to him, unless the Spirit reign in our hearts by faith? Lord, is it not thy glory and delight to give repentance to Israel and remission of sins, now that thou art exalted as a Prince and a Saviour? Set up thy kingdom in our hearts. Bring into captivity every thought to the obedience of Christ. And so sweetly constrain all the powers and faculties of the souls of thy redeemed, into holy love, fear, and delight in thee, that praise with the understanding may rise from every heart, both here and for ever, to Thee,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ies of the church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8: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6">
        <w:r>
          <w:rPr>
            <w:rStyle w:val="InternetLink"/>
            <w:rFonts w:cs="Arial" w:ascii="Arial" w:hAnsi="Arial"/>
            <w:color w:val="000000"/>
            <w:sz w:val="24"/>
            <w:szCs w:val="24"/>
            <w:lang w:val="en"/>
          </w:rPr>
          <w:t>Psalm 4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usalem is the city of our God: none on earth render him due honour except the citizens of the spiritual Jerusalem. Happy the kingdom, the city, the family, the heart, in which God is great, in which he is all. There God is known. The clearer discoveries are made to us of the Lord and his greatness, the more it is expected that we should abound in his praises. The earth is, by sin, covered with deformity, therefore justly might that spot of ground, which was beautified with holiness, be called the joy of the whole earth; that which the whole earth has reason to rejoice in, that God would thus in very deed dwell with man upon the earth. The kings of the earth were afraid of it. Nothing in nature can more fitly represent the overthrow of heathenism by the Spirit of the gospel, than the wreck of a fleet in a storm. Both are by the mighty power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8:8-14</w:t>
      </w:r>
    </w:p>
    <w:p>
      <w:pPr>
        <w:pStyle w:val="Readthispassage1"/>
        <w:snapToGrid w:val="false"/>
        <w:spacing w:lineRule="atLeast" w:line="360"/>
        <w:rPr/>
      </w:pPr>
      <w:r>
        <w:rPr>
          <w:rFonts w:cs="Arial" w:ascii="Arial" w:hAnsi="Arial"/>
          <w:color w:val="000000"/>
          <w:sz w:val="24"/>
          <w:szCs w:val="24"/>
          <w:lang w:val="en"/>
        </w:rPr>
        <w:t xml:space="preserve">(Read </w:t>
      </w:r>
      <w:hyperlink r:id="rId187">
        <w:r>
          <w:rPr>
            <w:rStyle w:val="InternetLink"/>
            <w:rFonts w:cs="Arial" w:ascii="Arial" w:hAnsi="Arial"/>
            <w:color w:val="000000"/>
            <w:sz w:val="24"/>
            <w:szCs w:val="24"/>
            <w:lang w:val="en"/>
          </w:rPr>
          <w:t>Psalm 48: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here the improvement which the people of God are to make of his glorious and gracious appearances for them. Let our faith in the word of God be hereby confirmed. Let our hope of the stability of the church be encouraged. Let our minds be filled with good thoughts of God. All the streams of mercy that flow down to us, must be traced to the fountain of His loving-kindness. Let us give to God the glory of the great things he has done for us. Let all the members of the church take comfort from what the Lord does for his church. Let us observe the beauty, strength, and safety of the church. Consider its strength; see it founded on Christ the Rock, fortified by the Divine power, guarded by Him who neither slumbers nor sleeps. See what precious ordinances are its palaces, what precious promises are its bulwarks, that you may be encouraged to join yourselves to it: and tell this to others. This God, who has now done such great things for us, is unchangeable in his love to us, and his care for us. If he is our God, he will lead and keep us even to the last. He will so guide us, as to set us above the reach of death, so that it shall not do us any real hurt. He will lead us to a life in which there shall be no mor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call for attention. (1-5) Folly of worldlings. (6-14) Against fear of death. (15-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9: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0">
        <w:r>
          <w:rPr>
            <w:rStyle w:val="InternetLink"/>
            <w:rFonts w:cs="Arial" w:ascii="Arial" w:hAnsi="Arial"/>
            <w:color w:val="000000"/>
            <w:sz w:val="24"/>
            <w:szCs w:val="24"/>
            <w:lang w:val="en"/>
          </w:rPr>
          <w:t>Psalm 4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ldom meet with a more solemn introduction: there is no truth of greater importance. Let all hear this with application to ourselves. The poor are in danger from undue desire toward the wealth of the world, as rich people from undue delight in it. The psalmist begins with applying it to himself, and that is the right method in which to treat of Divine things. Before he sets down the folly of carnal security, he lays down, from his own experience, the benefit and comfort of a holy, gracious security, which they enjoy who trust in God, and not in their worldly wealth. In the day of judgment, the iniquity of our heels, or of our steps, our past sins, will compass us. In those days, worldly, wicked people will be afraid; but wherefore should a man fear death who has God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9:6-14</w:t>
      </w:r>
    </w:p>
    <w:p>
      <w:pPr>
        <w:pStyle w:val="Readthispassage1"/>
        <w:snapToGrid w:val="false"/>
        <w:spacing w:lineRule="atLeast" w:line="360"/>
        <w:rPr/>
      </w:pPr>
      <w:r>
        <w:rPr>
          <w:rFonts w:cs="Arial" w:ascii="Arial" w:hAnsi="Arial"/>
          <w:color w:val="000000"/>
          <w:sz w:val="24"/>
          <w:szCs w:val="24"/>
          <w:lang w:val="en"/>
        </w:rPr>
        <w:t xml:space="preserve">(Read </w:t>
      </w:r>
      <w:hyperlink r:id="rId191">
        <w:r>
          <w:rPr>
            <w:rStyle w:val="InternetLink"/>
            <w:rFonts w:cs="Arial" w:ascii="Arial" w:hAnsi="Arial"/>
            <w:color w:val="000000"/>
            <w:sz w:val="24"/>
            <w:szCs w:val="24"/>
            <w:lang w:val="en"/>
          </w:rPr>
          <w:t>Psalm 49:6-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s a description of the spirit and way of worldly people. A man may have wealth, and may have his heart enlarged in love, thankfulness, and obedience, and may do good with it. Therefore it is not men's having riches that proves them to be worldly, but their setting their hearts upon them as the best things. Worldly men have only some floating thoughts of the things of God, while their fixed thoughts, their inward thoughts, are about the world; that lies nearest the heart. But with all their wealth they cannot save the life of the dearest friend they have. This looks further, to the eternal redemption to be wrought out by the Messiah. The redemption of the soul shall cost very dear; but, being once wrought, it shall never need to be repeated. And he, the Redeemer, shall rise again before he sees corruption, and then shall live for evermore, </w:t>
      </w:r>
      <w:hyperlink r:id="rId192">
        <w:r>
          <w:rPr>
            <w:rStyle w:val="InternetLink"/>
            <w:rFonts w:cs="Arial" w:ascii="Arial" w:hAnsi="Arial"/>
            <w:color w:val="000000"/>
            <w:lang w:val="en"/>
          </w:rPr>
          <w:t>Revelation 1:18</w:t>
        </w:r>
      </w:hyperlink>
      <w:r>
        <w:rPr>
          <w:rFonts w:cs="Arial" w:ascii="Arial" w:hAnsi="Arial"/>
          <w:color w:val="000000"/>
          <w:lang w:val="en"/>
        </w:rPr>
        <w:t xml:space="preserve">. This likewise shows the folly of worldly people, who sell their souls for that which will never buy them. With all their wealth they cannot secure themselves from the stroke of death. Yet one generation after another applaud their maxims; and the character of a fool, as drawn by heavenly Wisdom itself, </w:t>
      </w:r>
      <w:hyperlink r:id="rId193">
        <w:r>
          <w:rPr>
            <w:rStyle w:val="InternetLink"/>
            <w:rFonts w:cs="Arial" w:ascii="Arial" w:hAnsi="Arial"/>
            <w:color w:val="000000"/>
            <w:lang w:val="en"/>
          </w:rPr>
          <w:t>Luke 12:16-21</w:t>
        </w:r>
      </w:hyperlink>
      <w:r>
        <w:rPr>
          <w:rFonts w:cs="Arial" w:ascii="Arial" w:hAnsi="Arial"/>
          <w:color w:val="000000"/>
          <w:lang w:val="en"/>
        </w:rPr>
        <w:t xml:space="preserve">, continues to be followed even among professed Christians. Death will ask the proud sinner, Where is thy wealth, thy pomp? And in the morning of the resurrection, when all that sleep in the dust shall awake, the upright shall be advanced to the highest honour, when the wicked shall be filled with everlasting shame and contempt, </w:t>
      </w:r>
      <w:hyperlink r:id="rId194">
        <w:r>
          <w:rPr>
            <w:rStyle w:val="InternetLink"/>
            <w:rFonts w:cs="Arial" w:ascii="Arial" w:hAnsi="Arial"/>
            <w:color w:val="000000"/>
            <w:lang w:val="en"/>
          </w:rPr>
          <w:t>Daniel 12:2</w:t>
        </w:r>
      </w:hyperlink>
      <w:r>
        <w:rPr>
          <w:rFonts w:cs="Arial" w:ascii="Arial" w:hAnsi="Arial"/>
          <w:color w:val="000000"/>
          <w:lang w:val="en"/>
        </w:rPr>
        <w:t>. Let us now judge of things as they will appear in that day. The beauty of holiness is that alone which the grave cannot touch, or dam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49:15-20</w:t>
      </w:r>
    </w:p>
    <w:p>
      <w:pPr>
        <w:pStyle w:val="Readthispassage1"/>
        <w:snapToGrid w:val="false"/>
        <w:spacing w:lineRule="atLeast" w:line="360"/>
        <w:rPr/>
      </w:pPr>
      <w:r>
        <w:rPr>
          <w:rFonts w:cs="Arial" w:ascii="Arial" w:hAnsi="Arial"/>
          <w:color w:val="000000"/>
          <w:sz w:val="24"/>
          <w:szCs w:val="24"/>
          <w:lang w:val="en"/>
        </w:rPr>
        <w:t xml:space="preserve">(Read </w:t>
      </w:r>
      <w:hyperlink r:id="rId195">
        <w:r>
          <w:rPr>
            <w:rStyle w:val="InternetLink"/>
            <w:rFonts w:cs="Arial" w:ascii="Arial" w:hAnsi="Arial"/>
            <w:color w:val="000000"/>
            <w:sz w:val="24"/>
            <w:szCs w:val="24"/>
            <w:lang w:val="en"/>
          </w:rPr>
          <w:t>Psalm 49:1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should not fear death. The distinction of men's outward conditions, how great soever in life, makes none at death; but the difference of men's spiritual states, though in this life it may seem of small account, yet at and after death is very great. The soul is often put for the life. The God of life, who was its Creator at first, can and will be its Redeemer at last. It includes the salvation of the soul from eternal ruin. Believers will be under strong temptation to envy the prosperity of sinners. Men will praise thee, and cry thee up, as having done well for thyself in raising an estate and family. But what will it avail to be approved of men, if God condemn us? Those that are rich in the graces and comforts of the Spirit, have something of which death cannot strip them, nay, which death will improve; but as for worldly possessions, as we brought nothing into the world, so it is certain that we shall carry nothing out; we must leave all to others. The sum of the whole matter is, that it can profit a man nothing to gain the whole world, to become possessed of all its wealth and all its power, if he lose his own soul, and is cast away for want of that holy and heavenly wisdom which distinguishes man from the brutes, in his life and at his death. And are there men who can prefer the lot of the rich sinner to that of poor Lazarus, in life and death, and to eternity? Assuredly there are. What need then we have of the teaching of the Holy Ghost; when, with all our boasted powers, we are prone to such folly in the most important of all conce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y of God. (1-6) Sacrifices to be changed for prayers. (7-15) Sincere obedience required. (16-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8">
        <w:r>
          <w:rPr>
            <w:rStyle w:val="InternetLink"/>
            <w:rFonts w:cs="Arial" w:ascii="Arial" w:hAnsi="Arial"/>
            <w:color w:val="000000"/>
            <w:sz w:val="24"/>
            <w:szCs w:val="24"/>
            <w:lang w:val="en"/>
          </w:rPr>
          <w:t>Psalm 5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is a psalm of instruction. It tells of the coming of Christ and the day of judgment, in which God will call men to account; and the Holy Ghost is the Spirit of judgement. All the children of men are concerned to know the right way of worshipping the Lord, in spirit and in truth. In the great day, our God shall come, and make those hear his judgement who would not hearken to his law. Happy are those who come into the covenant of grace, by faith in the Redeemer's atoning sacrifice, and show the sincerity of their love by fruits of righteousness. When God rejects the services of those who rest in outside performances, he will graciously accept those who seek him aright. It is only by sacrifice, by Christ, the great Sacrifice, from whom the sacrifices of the law derived what value they had, that we can be accepted of God. True and righteous are his judgments; even sinners' own consciences will be forced to acknowledge the righteousnes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0:7-15</w:t>
      </w:r>
    </w:p>
    <w:p>
      <w:pPr>
        <w:pStyle w:val="Readthispassage1"/>
        <w:snapToGrid w:val="false"/>
        <w:spacing w:lineRule="atLeast" w:line="360"/>
        <w:rPr/>
      </w:pPr>
      <w:r>
        <w:rPr>
          <w:rFonts w:cs="Arial" w:ascii="Arial" w:hAnsi="Arial"/>
          <w:color w:val="000000"/>
          <w:sz w:val="24"/>
          <w:szCs w:val="24"/>
          <w:lang w:val="en"/>
        </w:rPr>
        <w:t xml:space="preserve">(Read </w:t>
      </w:r>
      <w:hyperlink r:id="rId199">
        <w:r>
          <w:rPr>
            <w:rStyle w:val="InternetLink"/>
            <w:rFonts w:cs="Arial" w:ascii="Arial" w:hAnsi="Arial"/>
            <w:color w:val="000000"/>
            <w:sz w:val="24"/>
            <w:szCs w:val="24"/>
            <w:lang w:val="en"/>
          </w:rPr>
          <w:t>Psalm 50: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obey is better than sacrifice, and to love God and our neighbour better than all burnt-offerings. We are here warned not to rest in these performances. And let us beware of resting in any form. God demands the heart, and how can human inventions please him, when repentance, faith, and holiness are neglected? In the day of distress we must apply to the Lord by fervent prayer. Our troubles, though we see them coming from God's hand, must drive us to him, not drive us from him. We must acknowledge him in all our ways, depend upon his wisdom, power, and goodness, and refer ourselves wholly to him, and so give him glory. Thus must we keep up communion with God; meeting him with prayers under trials, and with praises in deliverances. A believing supplicant shall not only be graciously answered as to his petition, and so have cause for praising God, but shall also have grace to prais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0:16-23</w:t>
      </w:r>
    </w:p>
    <w:p>
      <w:pPr>
        <w:pStyle w:val="Readthispassage1"/>
        <w:snapToGrid w:val="false"/>
        <w:spacing w:lineRule="atLeast" w:line="360"/>
        <w:rPr/>
      </w:pPr>
      <w:r>
        <w:rPr>
          <w:rFonts w:cs="Arial" w:ascii="Arial" w:hAnsi="Arial"/>
          <w:color w:val="000000"/>
          <w:sz w:val="24"/>
          <w:szCs w:val="24"/>
          <w:lang w:val="en"/>
        </w:rPr>
        <w:t xml:space="preserve">(Read </w:t>
      </w:r>
      <w:hyperlink r:id="rId200">
        <w:r>
          <w:rPr>
            <w:rStyle w:val="InternetLink"/>
            <w:rFonts w:cs="Arial" w:ascii="Arial" w:hAnsi="Arial"/>
            <w:color w:val="000000"/>
            <w:sz w:val="24"/>
            <w:szCs w:val="24"/>
            <w:lang w:val="en"/>
          </w:rPr>
          <w:t>Psalm 50: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ypocrisy is wickedness, which God will judge. And it is too common, for those who declare the Lord's statutes to others, to live in disobedience to them themselves. This delusion arises from the abuse of God's long-suffering, and a wilful mistake of his character and the intention of his gospel. The sins of sinners will be fully proved on them in the judgment of the great day. The day is coming when God will set their sins in order, sins of childhood and youth, of riper age and old age, to their everlasting shame and terror. Let those hitherto forgetful of God, given up to wickedness, or in any way negligent of salvation, consider their urgent danger. The patience of the Lord is very great. It is the more wonderful, because sinners make such ill use of it; but if they turn not, they shall be made to see their error when it is too late. Those that forget God, forget themselves; and it will never be right with them till they consider. Man's chief end is to glorify God: whoso offers praise, glorifies him, and his spiritual sacrifices shall be accepted. We must praise God, sacrifice praise, put it into the hands of the Priest, our Lord Jesus, who is also the altar: we must be fervent in spirit, praising the Lord. Let us thankfully accept God's mercy, and endeavour to glorify him in word and d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prays for mercy, humbly confessing and lamenting his sins. (1-6) He pleads for pardon, that he may promote the glory of God and the conversion of sinners. (7-15) God is pleased with a contrite heart, A prayer for the prosperity of Zion. (16-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Psalm 5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being convinced of his sin, poured out his soul to God in prayer for mercy and grace. Whither should backsliding children return, but to the Lord their God, who alone can heal them? he drew up, by Divine teaching, an account of the workings of his heart toward God. Those that truly repent of their sins, will not be ashamed to own their repentance. Also, he instructs others what to do, and what to say. David had not only done much, but suffered much in the cause of God; yet he flees to God's infinite mercy, and depends upon that alone for pardon and peace. He begs the pardon of sin. The blood of Christ, sprinkled upon the conscience, blots out the transgression, and, having reconciled us to God, reconciles us to ourselves. The believer longs to have the whole debt of his sins blotted out, and every stain cleansed; he would be thoroughly washed from all his sins; but the hypocrite always has some secret reserve, and would have some favorite lust spared. David had such a deep sense of his sin, that he was continually thinking of it, with sorrow and shame. His sin was committed against God, whose truth we deny by wilful sin; with him we deal deceitfully. And the truly penitent will ever trace back the streams of actual sin to the fountain of original depravity. He confesses his original corruption. This is that foolishness which is bound in the heart of a child, that proneness to evil, and that backwardness to good, which is the burden of the regenerate, and the ruin of the unregenerate. He is encouraged, in his repentance, to hope that God would graciously accept him. Thou desirest truth in the inward part; to this God looks, in a returning sinner. Where there is truth, God will give wisdom. Those who sincerely endeavour to do their duty shall be taught their duty; but they will expect good only from Divine grace overcoming their corrupt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1:7-15</w:t>
      </w:r>
    </w:p>
    <w:p>
      <w:pPr>
        <w:pStyle w:val="Readthispassage1"/>
        <w:snapToGrid w:val="false"/>
        <w:spacing w:lineRule="atLeast" w:line="360"/>
        <w:rPr/>
      </w:pP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Psalm 51:7-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Purge me with hyssop, with the blood of Christ applied to my soul by a lively faith, as the water of purification was sprinkled with a bunch of hyssop. The blood of Christ is called the blood of sprinkling, </w:t>
      </w:r>
      <w:hyperlink r:id="rId205">
        <w:r>
          <w:rPr>
            <w:rStyle w:val="InternetLink"/>
            <w:rFonts w:cs="Arial" w:ascii="Arial" w:hAnsi="Arial"/>
            <w:color w:val="000000"/>
            <w:lang w:val="en"/>
          </w:rPr>
          <w:t>Hebrews 12:24</w:t>
        </w:r>
      </w:hyperlink>
      <w:r>
        <w:rPr>
          <w:rFonts w:cs="Arial" w:ascii="Arial" w:hAnsi="Arial"/>
          <w:color w:val="000000"/>
          <w:lang w:val="en"/>
        </w:rPr>
        <w:t xml:space="preserve">. If this blood of Christ, which cleanses from all sin, cleanse us from our sin, then we shall be clean indeed, </w:t>
      </w:r>
      <w:hyperlink r:id="rId206">
        <w:r>
          <w:rPr>
            <w:rStyle w:val="InternetLink"/>
            <w:rFonts w:cs="Arial" w:ascii="Arial" w:hAnsi="Arial"/>
            <w:color w:val="000000"/>
            <w:lang w:val="en"/>
          </w:rPr>
          <w:t>Hebrews 10:2</w:t>
        </w:r>
      </w:hyperlink>
      <w:r>
        <w:rPr>
          <w:rFonts w:cs="Arial" w:ascii="Arial" w:hAnsi="Arial"/>
          <w:color w:val="000000"/>
          <w:lang w:val="en"/>
        </w:rPr>
        <w:t xml:space="preserve">. He asks not to be comforted, till he is first cleansed; if sin, the bitter root of sorrow, be taken away, he can pray in faith, Let me have a well-grounded peace, of thy creating, so that the bones broken by convictions may rejoice, may be comforted. Hide thy face from my sins; blot out all mine iniquities out of thy book; blot them out, as a cloud is blotted out and dispelled by the beams of the sun. And the believer desires renewal to holiness as much as the joy of salvation. David now saw, more than ever, what an unclean heart he had, and sadly laments it; but he sees it is not in his own power to amend it, and therefore begs God would create in him a clean heart. When the sinner feels this change is necessary, and reads the promise of God to that purpose, he begins to ask it. He knew he had by his sin grieved the Holy Spirit, and provoked him to withdraw. This he dreads more than anything. He prays that Divine comforts may be restored to him. When we give ourselves cause to doubt our interest in salvation, how can we expect the joy of it? This had made him weak; he prays, I am ready to fall, either into sin or into despair, therefore uphold me with thy Spirit. Thy Spirit is a free Spirit, a free Agent himself, working freely. And the more cheerful we are in our duty, the more constant we shall be to it. What is this but the liberty wherewith Christ makes his people free, which is contrasted with the yoke of bondage? </w:t>
      </w:r>
      <w:hyperlink r:id="rId207">
        <w:r>
          <w:rPr>
            <w:rStyle w:val="InternetLink"/>
            <w:rFonts w:cs="Arial" w:ascii="Arial" w:hAnsi="Arial"/>
            <w:color w:val="000000"/>
            <w:lang w:val="en"/>
          </w:rPr>
          <w:t>Galatians 5:1</w:t>
        </w:r>
      </w:hyperlink>
      <w:r>
        <w:rPr>
          <w:rFonts w:cs="Arial" w:ascii="Arial" w:hAnsi="Arial"/>
          <w:color w:val="000000"/>
          <w:lang w:val="en"/>
        </w:rPr>
        <w:t>. It is the Spirit of adoption spoken to the heart. Those to whom God is the God of salvation, he will deliver from guilt; for the salvation he is the God of, is salvation from sin. We may therefore plead with him, Lord, thou art the God of my salvation, therefore deliver me from the dominion of sin. And when the lips are opened, what should they speak but the praises of God for his forgiving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1:16-19</w:t>
      </w:r>
    </w:p>
    <w:p>
      <w:pPr>
        <w:pStyle w:val="Readthispassage1"/>
        <w:snapToGrid w:val="false"/>
        <w:spacing w:lineRule="atLeast" w:line="360"/>
        <w:rPr/>
      </w:pPr>
      <w:r>
        <w:rPr>
          <w:rFonts w:cs="Arial" w:ascii="Arial" w:hAnsi="Arial"/>
          <w:color w:val="000000"/>
          <w:sz w:val="24"/>
          <w:szCs w:val="24"/>
          <w:lang w:val="en"/>
        </w:rPr>
        <w:t xml:space="preserve">(Read </w:t>
      </w:r>
      <w:hyperlink r:id="rId208">
        <w:r>
          <w:rPr>
            <w:rStyle w:val="InternetLink"/>
            <w:rFonts w:cs="Arial" w:ascii="Arial" w:hAnsi="Arial"/>
            <w:color w:val="000000"/>
            <w:sz w:val="24"/>
            <w:szCs w:val="24"/>
            <w:lang w:val="en"/>
          </w:rPr>
          <w:t>Psalm 51:1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thoroughly convinced of their misery and danger by sin, would spare no cost to obtain the remission of it. But as they cannot make satisfaction for sin, so God cannot take any satisfaction in them, otherwise than as expressing love and duty to him. The good work wrought in every true penitent, is a broken spirit, a broken and a contrite heart, and sorrow for sin. It is a heart that is tender, and pliable to God's word. Oh that there were such a heart in every one of us! God is graciously pleased to accept this; it is instead of all burnt-offering and sacrifice. The broken heart is acceptable to God only through Jesus Christ; there is no true repentance without faith in him. Men despise that which is broken, but God will not. He will not overlook it, he will not refuse or reject it; though it makes God no satisfaction for the wrong done to him by sin. Those who have been in spiritual troubles, know how to pity and pray for others afflicted in like manner. David was afraid lest his sin should bring judgements upon the city and kingdom. No personal fears or troubles of conscience can make the soul, which has received grace, careless about the interests of the church of God. And let this be the continued joy of all the redeemed, that they have redemption through the blood of Christ, the forgiveness of sins according to 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nemies of the truth and the church described, Their destruction. (1-5) The righteous rejoice. (6-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1">
        <w:r>
          <w:rPr>
            <w:rStyle w:val="InternetLink"/>
            <w:rFonts w:cs="Arial" w:ascii="Arial" w:hAnsi="Arial"/>
            <w:color w:val="000000"/>
            <w:sz w:val="24"/>
            <w:szCs w:val="24"/>
            <w:lang w:val="en"/>
          </w:rPr>
          <w:t>Psalm 5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glory in sin, glory in their shame. The patience and forbearance of God are abused by sinners, to the hardening of their hearts in their wicked ways. But the enemies in vain boast in their mischief, while we have God's mercy to trust in. It will not save us from the guilt of lying, to be able to say, there was some truth in what we said, if we make it appear otherwise than it was. The more there is of craft and contrivance in any wickedness, the more there is of Satan in it. When good men die, they are transplanted from the land of the living on earth, to heaven, the garden of the Lord, where they shall take root for ever; but when wicked men die, they are rooted out, to perish for ever. The believer sees that God will destroy those who make not him their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2:6-9</w:t>
      </w:r>
    </w:p>
    <w:p>
      <w:pPr>
        <w:pStyle w:val="Readthispassage1"/>
        <w:snapToGrid w:val="false"/>
        <w:spacing w:lineRule="atLeast" w:line="360"/>
        <w:rPr/>
      </w:pPr>
      <w:r>
        <w:rPr>
          <w:rFonts w:cs="Arial" w:ascii="Arial" w:hAnsi="Arial"/>
          <w:color w:val="000000"/>
          <w:sz w:val="24"/>
          <w:szCs w:val="24"/>
          <w:lang w:val="en"/>
        </w:rPr>
        <w:t xml:space="preserve">(Read </w:t>
      </w:r>
      <w:hyperlink r:id="rId212">
        <w:r>
          <w:rPr>
            <w:rStyle w:val="InternetLink"/>
            <w:rFonts w:cs="Arial" w:ascii="Arial" w:hAnsi="Arial"/>
            <w:color w:val="000000"/>
            <w:sz w:val="24"/>
            <w:szCs w:val="24"/>
            <w:lang w:val="en"/>
          </w:rPr>
          <w:t>Psalm 52: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retchedly deceive themselves, who think to support themselves in power and wealth without God. The wicked man trusted in the abundance of his riches; he thought his wickedness would help him to keep his wealth. Right or wrong, he would get what he could, and keep what he had, and ruin any one that stood in his way; this he thought would strengthen him; but see what it comes to! Those who by faith and love dwell in the house of God, shall be like green olive-trees there. And that we may be as green olive-trees, we must live a life of faith and holy confidence in God and his grace. It adds much to the beauty of our profession, and to fruitfulness in every grace, to be much in praising God; and we never can want matter for praise. His name alone can be our refuge and strong tower. It is very good for us to wait on that saving name; there is nothing better to calm and quiet our spirits, when disturbed, and to keep us in the way of duty, when tempted to use any crooked courses for our relief, than to hope, and quietly wait for the salvation of the Lord. None ever followed his guidance but it ended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rruption of man by nature.</w:t>
      </w:r>
    </w:p>
    <w:p>
      <w:pPr>
        <w:pStyle w:val="Normal"/>
        <w:snapToGrid w:val="false"/>
        <w:spacing w:lineRule="atLeast" w:line="360"/>
        <w:ind w:firstLine="720"/>
        <w:jc w:val="both"/>
        <w:rPr/>
      </w:pPr>
      <w:r>
        <w:rPr>
          <w:rFonts w:cs="Arial" w:ascii="Arial" w:hAnsi="Arial"/>
          <w:color w:val="000000"/>
          <w:lang w:val="en"/>
        </w:rPr>
        <w:t xml:space="preserve">This psalm is almost the same as the 14th. The scope of it is to convince us of our sins. God, by the psalmist, here shows us how bad we are, and proves this by his own certain knowledge. He speaks terror to persecutors, the worst of sinners. He speaks encouragement to God's persecuted people. How comes it that men are so bad? Because there is no fear of God before their eyes. Men's bad practices flow from their bad principles; if they profess to know God, yet in works, because in thoughts, they deny him. See the folly of sin; he is a fool, in the account of God, whose judgment we are sure is right, that harbours such corrupt thoughts. And see the fruit of sin; to what it brings men, when their hearts are hardened through the deceitfulness of sin. See also the faith of the saints, and their hope and power as to the cure of this great evil. There will come a Saviour, a great salvation, a salvation from sin. God will save his church from its enemies. He will save all believers from their own sins, that they may not be led captive by them, which will be everlasting joy to them. From this work the Redeemer had his name JESUS, for he shall save his people from their sins, </w:t>
      </w:r>
      <w:hyperlink r:id="rId213">
        <w:r>
          <w:rPr>
            <w:rStyle w:val="InternetLink"/>
            <w:rFonts w:cs="Arial" w:ascii="Arial" w:hAnsi="Arial"/>
            <w:color w:val="000000"/>
            <w:lang w:val="en"/>
          </w:rPr>
          <w:t>Matthew 1:2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complains of the malice of his enemies. (1-3) Assurance of the Divine favour and protection. (4-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4: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6">
        <w:r>
          <w:rPr>
            <w:rStyle w:val="InternetLink"/>
            <w:rFonts w:cs="Arial" w:ascii="Arial" w:hAnsi="Arial"/>
            <w:color w:val="000000"/>
            <w:sz w:val="24"/>
            <w:szCs w:val="24"/>
            <w:lang w:val="en"/>
          </w:rPr>
          <w:t>Psalm 5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faithful, though men are not to be trusted, and it is well for us it is so. David has no other plea to depend upon than God's name, no other power to depend upon than God's strength, and these he makes his refuge and confidence. This would be the effectual answer to his prayers. Looking unto David, betrayed by the men of Judah, and to Jesus, betrayed by one of his apostles, what can we expect from any who have not set God before them, save ingratitude, treachery, malice, and cruelty? What bonds of nature, or friendship, or gratitude, or covenant, will hold those that have broken through the fear of God? Selah; Mark this. Let us set God before us at all times; for if we do not, we are in danger of desp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4:4-7</w:t>
      </w:r>
    </w:p>
    <w:p>
      <w:pPr>
        <w:pStyle w:val="Readthispassage1"/>
        <w:snapToGrid w:val="false"/>
        <w:spacing w:lineRule="atLeast" w:line="360"/>
        <w:rPr/>
      </w:pPr>
      <w:r>
        <w:rPr>
          <w:rFonts w:cs="Arial" w:ascii="Arial" w:hAnsi="Arial"/>
          <w:color w:val="000000"/>
          <w:sz w:val="24"/>
          <w:szCs w:val="24"/>
          <w:lang w:val="en"/>
        </w:rPr>
        <w:t xml:space="preserve">(Read </w:t>
      </w:r>
      <w:hyperlink r:id="rId217">
        <w:r>
          <w:rPr>
            <w:rStyle w:val="InternetLink"/>
            <w:rFonts w:cs="Arial" w:ascii="Arial" w:hAnsi="Arial"/>
            <w:color w:val="000000"/>
            <w:sz w:val="24"/>
            <w:szCs w:val="24"/>
            <w:lang w:val="en"/>
          </w:rPr>
          <w:t>Psalm 54: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hold, God is mine Helper. If we are for him, he is for us; and if he is for us, we need not fear. Every creature is that to us, and no more, which God makes it to be. The Lord will in due time save his people, and in the mean time he sustains them, and bears them up, so that the spirit he has made shall not fail. There is truth in God's threatenings, as well as in his promises; sinners that repent not, will find it so to their cost. David's present deliverance was an earnest of further deliverance. He speaks of the completion of his deliverance as a thing done, though he had as yet many troubles before him; because, having God's promise for it, he was as sure of it as if it was done already. The Lord would deliver him out of all his troubles. May he help us to bear our cross without repining, and at length bring us to share his victories and glory. Christians never should suffer the voice of praise and thanksgiving to cease in the church of the 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yer to God to manifest his favour. (1-8) The great wickedness and treachery of his enemies. (9-15) He is sure that God would in due time appear for him. (16-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5: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0">
        <w:r>
          <w:rPr>
            <w:rStyle w:val="InternetLink"/>
            <w:rFonts w:cs="Arial" w:ascii="Arial" w:hAnsi="Arial"/>
            <w:color w:val="000000"/>
            <w:sz w:val="24"/>
            <w:szCs w:val="24"/>
            <w:lang w:val="en"/>
          </w:rPr>
          <w:t>Psalm 5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verses we have, 1. David praying. Prayer is a salve for every sore, and a relief to the spirit under every burden. 2. David weeping. Griefs are thus, in some measure, lessened, while those increase that have no vent given them. David in great alarm. We may well suppose him to be so, upon the breaking out of Absalom's conspiracy, and the falling away of the people. Horror overwhelmed him. Probably the remembrance of his sin in the matter of Uriah added much to the terror. When under a guilty conscience we must mourn in our complaint, and even strong believers have for a time been filled with horror. But none ever was so overwhelmed as the holy Jesus, when it pleased the Lord to put him to grief, and to make his soul an offering for our sins. In his agony he prayed more earnestly, and was heard and delivered; trusting in him, and following him, we shall be supported under, and carried through all trials. See how David was weary of the treachery and ingratitude of men, and the cares and disappointments of his high station: he longed to hide himself in some desert from the fury and fickleness of his people. He aimed not at victory, but rest; a barren wilderness, so that he might be quiet. The wisest and best of men most earnestly covet peace and quietness, and the more when vexed and wearied with noise and clamour. This makes death desirable to a child of God, that it is a final escape from all the storms and tempests of this world, to perfect and everlasting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5:9-15</w:t>
      </w:r>
    </w:p>
    <w:p>
      <w:pPr>
        <w:pStyle w:val="Readthispassage1"/>
        <w:snapToGrid w:val="false"/>
        <w:spacing w:lineRule="atLeast" w:line="360"/>
        <w:rPr/>
      </w:pPr>
      <w:r>
        <w:rPr>
          <w:rFonts w:cs="Arial" w:ascii="Arial" w:hAnsi="Arial"/>
          <w:color w:val="000000"/>
          <w:sz w:val="24"/>
          <w:szCs w:val="24"/>
          <w:lang w:val="en"/>
        </w:rPr>
        <w:t xml:space="preserve">(Read </w:t>
      </w:r>
      <w:hyperlink r:id="rId221">
        <w:r>
          <w:rPr>
            <w:rStyle w:val="InternetLink"/>
            <w:rFonts w:cs="Arial" w:ascii="Arial" w:hAnsi="Arial"/>
            <w:color w:val="000000"/>
            <w:sz w:val="24"/>
            <w:szCs w:val="24"/>
            <w:lang w:val="en"/>
          </w:rPr>
          <w:t>Psalm 55: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wickedness so distresses the believer, as that which he witnesses in those who profess to be of the church of God. Let us not be surprised at the corruptions and disorders of the church on earth, but long to see the New Jerusalem. He complains of one that had been very industrious against him. God often destroys the enemies of the church by dividing them. And an interest divided against itself cannot long stand. The true Christian must expect trials from professed friends, from those with whom he has been united; this will be very painful; but by looking unto Jesus we shall be enabled to bear it. Christ was betrayed by a companion, a disciple, an apostle, who resembled Ahithophel in his crimes and doom. Both were speedily overtaken by Divine vengeance. And this prayer is a prophecy of the utter, the everlasting ruin, of all who oppose and rebel against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5:16-23</w:t>
      </w:r>
    </w:p>
    <w:p>
      <w:pPr>
        <w:pStyle w:val="Readthispassage1"/>
        <w:snapToGrid w:val="false"/>
        <w:spacing w:lineRule="atLeast" w:line="360"/>
        <w:rPr/>
      </w:pPr>
      <w:r>
        <w:rPr>
          <w:rFonts w:cs="Arial" w:ascii="Arial" w:hAnsi="Arial"/>
          <w:color w:val="000000"/>
          <w:sz w:val="24"/>
          <w:szCs w:val="24"/>
          <w:lang w:val="en"/>
        </w:rPr>
        <w:t xml:space="preserve">(Read </w:t>
      </w:r>
      <w:hyperlink r:id="rId222">
        <w:r>
          <w:rPr>
            <w:rStyle w:val="InternetLink"/>
            <w:rFonts w:cs="Arial" w:ascii="Arial" w:hAnsi="Arial"/>
            <w:color w:val="000000"/>
            <w:sz w:val="24"/>
            <w:szCs w:val="24"/>
            <w:lang w:val="en"/>
          </w:rPr>
          <w:t>Psalm 55: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every trial let us call upon the Lord, and he will save us. He shall hear us, and not blame us for coming too often; the oftener the more welcome. David had thought all were against him; but now he sees there were many with him, more than he supposed; and the glory of this he gives to God, for it is he that raises us up friends, and makes them faithful to us. There are more true Christians, and believers have more real friends, than in their gloomy hours they suppose. His enemies should be reckoned with, and brought down; they could not ease themselves of their fears, as David could, by faith in God. Mortal men, though ever so high and strong, will easily be crushed by an eternal God. Those who are not reclaimed by the rod of affliction, will certainly be brought down to the pit of destruction. The burden of afflictions is very heavy, especially when attended with the temptations of Satan; there is also the burden of sin and corruption. The only relief under it is, to look to Christ, who bore it. Whatever it is that thou desirest God should give thee, leave it to him to give it in his own way and time. Care is a burden, it makes the heart stoop. We must commit our ways and works to the Lord; let him do as seemeth him good, and let us be satisfied. To cast our burden upon God, is to rest upon his providence and promise. And if we do so, he will carry us in the arms of his power, as a nurse carries a child; and will strengthen our spirits by his Spirit, so that they shall sustain the trial. He will never suffer the righteous to be moved; to be so shaken by any troubles, as to quit their duty to God, or their comfort in him. He will not suffer them to be utterly cast down. He, who bore the burden of our sorrows, desires us to leave to him to bear the burden of our cares, that, as he knows what is best for us, he may provide it accordingly. Why do not we trust Christ to govern the world which he 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eeks mercy from God, amidst the malice of his enemies. (1-7) He rests his faith on God's promises, and declares his obligation to praise him for mercies. (8-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5">
        <w:r>
          <w:rPr>
            <w:rStyle w:val="InternetLink"/>
            <w:rFonts w:cs="Arial" w:ascii="Arial" w:hAnsi="Arial"/>
            <w:color w:val="000000"/>
            <w:sz w:val="24"/>
            <w:szCs w:val="24"/>
            <w:lang w:val="en"/>
          </w:rPr>
          <w:t>Psalm 5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 merciful unto me, O God. This petition includes all the good for which we come to throne of grace. If we obtain mercy there, we need no more to make us happy. It implies likewise our best plea, not our merit, but God's mercy, his free, rich mercy. We may flee to, and trust the mercy of God, when surrounded on all sides by difficulties and dangers. His enemies were too hard for him, if God did not help him. He resolves to make God's promises the matter of his praises, and so we have reason to make them. As we must not trust an arm of flesh when engaged for us, so we must not be afraid of an arm of flesh when stretched out against us. The sin of sinners will never be their security. Who knows the power of God's anger; how high it can reach, how forcibly it can stri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6:8-13</w:t>
      </w:r>
    </w:p>
    <w:p>
      <w:pPr>
        <w:pStyle w:val="Readthispassage1"/>
        <w:snapToGrid w:val="false"/>
        <w:spacing w:lineRule="atLeast" w:line="360"/>
        <w:rPr/>
      </w:pPr>
      <w:r>
        <w:rPr>
          <w:rFonts w:cs="Arial" w:ascii="Arial" w:hAnsi="Arial"/>
          <w:color w:val="000000"/>
          <w:sz w:val="24"/>
          <w:szCs w:val="24"/>
          <w:lang w:val="en"/>
        </w:rPr>
        <w:t xml:space="preserve">(Read </w:t>
      </w:r>
      <w:hyperlink r:id="rId226">
        <w:r>
          <w:rPr>
            <w:rStyle w:val="InternetLink"/>
            <w:rFonts w:cs="Arial" w:ascii="Arial" w:hAnsi="Arial"/>
            <w:color w:val="000000"/>
            <w:sz w:val="24"/>
            <w:szCs w:val="24"/>
            <w:lang w:val="en"/>
          </w:rPr>
          <w:t>Psalm 56: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eavy and continued trials through which many of the Lord's people have passed, should teach us to be silent and patient under lighter crosses. Yet we are often tempted to repine and despond under small sorrows. For this we should check ourselves. David comforts himself, in his distress and fear, that God noticed all his grievances and all his griefs. God has a bottle and a book for his people's tears, both the tears for their sins, and those for their afflictions. He observes them with tender concern. Every true believer may boldly say, The Lord is my helper, and then I will not fear what man shall do unto me; for man has no power but what is given him from above. Thy vows are upon me, O Lord; not as a burden, but as that by which I am known to be thy servant; as a bridle that restrains me from what would be hurtful, and directs me in the way of my duty. And vows of thankfulness properly accompany prayers for mercy. If God deliver us from sin, either from doing it, or by his pardoning mercy, he has delivered our souls from death, which is the wages of sin. Where the Lord has begun a good work he will carry it on and perfect it. David hopes that God would keep him even from the appearance of sin. We should aim in all our desires and expectations of deliverance, both from sin and trouble, that we may do the better service to the Lord; that we may serve him without fear. If his grace has delivered our souls from the death of sin, he will bring us to heaven, to walk before him for ever in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begins with prayer and complaint. (1-6) He concludes with joy and praise. (7-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9">
        <w:r>
          <w:rPr>
            <w:rStyle w:val="InternetLink"/>
            <w:rFonts w:cs="Arial" w:ascii="Arial" w:hAnsi="Arial"/>
            <w:color w:val="000000"/>
            <w:sz w:val="24"/>
            <w:szCs w:val="24"/>
            <w:lang w:val="en"/>
          </w:rPr>
          <w:t>Psalm 5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David's dependence is upon God. The most eminent believers need often repeat the publican's prayer, "God be merciful to me a sinner." But if our souls trust in the Lord, this may assure us, in our utmost dangers, that our calamities will at length be overpast, and in the mean time, by faith and prayer, we must make him our refuge. Though God be most high, yet he condescends so low, as to take care that all things are made to work for good to his people. This is a good reason why we should pray earnestly. Look which way we will on this earth, refuge fails, no help appears; but we may look for it from heaven. If we have fled from the wrath to come, unto Jesus Christ, he that performed all things needful to purchase the salvation of his people, will do for us and in us all things needful for our enjoyment of it. It made David droop to think there should be those that bore him so much ill-will. But the mischief they designed against him, returned on themselves. And when David was in the greatest distress and disgrace, he did not pray, Lord, exalt me, but, Lord, exalt thine own name. Our best encouragement in prayer, is taken from the glory of God, and to that, more than to our own comfort, we should have regard in all our petitions for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7:7-11</w:t>
      </w:r>
    </w:p>
    <w:p>
      <w:pPr>
        <w:pStyle w:val="Readthispassage1"/>
        <w:snapToGrid w:val="false"/>
        <w:spacing w:lineRule="atLeast" w:line="360"/>
        <w:rPr/>
      </w:pPr>
      <w:r>
        <w:rPr>
          <w:rFonts w:cs="Arial" w:ascii="Arial" w:hAnsi="Arial"/>
          <w:color w:val="000000"/>
          <w:sz w:val="24"/>
          <w:szCs w:val="24"/>
          <w:lang w:val="en"/>
        </w:rPr>
        <w:t xml:space="preserve">(Read </w:t>
      </w:r>
      <w:hyperlink r:id="rId230">
        <w:r>
          <w:rPr>
            <w:rStyle w:val="InternetLink"/>
            <w:rFonts w:cs="Arial" w:ascii="Arial" w:hAnsi="Arial"/>
            <w:color w:val="000000"/>
            <w:sz w:val="24"/>
            <w:szCs w:val="24"/>
            <w:lang w:val="en"/>
          </w:rPr>
          <w:t>Psalm 57: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lively faith, David's prayers and complaints are at once turned into praises. His heart is fixed; it is prepared for every event, being stayed upon God. If by the grace of God we are brought into this even, composed frame of mind, we have great reason to be thankful. Nothing is done to purpose, in religion, unless it is done with the heart. The heart must be fixed for the duty, put in frame for it; fixed in the duty by close attention. Our tongue is our glory, and never more so than when praising God; dull and sleepy devotions will never be acceptable to God. Let us awake early in the morning, to begin the day with God; early in the beginning of a mercy. When God comes toward us with his favours, let us go forth to meet him with our praises. David desired to bring others to join in praising God; and in his psalms, he is still praising God among the people, singing to Him among the nations. Let us seek to have our hearts fixed to praise his boundless mercy and unfailing faithfulness; and to glorify him with body, soul, and spirit, which are his. Let us earnestly pray that the blessings of the gospel may be sent through every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 judges described and reproved. (1-5) A prayer that they may be disabled, and their ruin predicted. (6-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8: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3">
        <w:r>
          <w:rPr>
            <w:rStyle w:val="InternetLink"/>
            <w:rFonts w:cs="Arial" w:ascii="Arial" w:hAnsi="Arial"/>
            <w:color w:val="000000"/>
            <w:sz w:val="24"/>
            <w:szCs w:val="24"/>
            <w:lang w:val="en"/>
          </w:rPr>
          <w:t>Psalm 5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rong is done under the form of law, it is worse than any other; especially it is grievous to behold those who profess to be children of God, joining together against any of his people. We should thank the Lord for merciful restraints; we should be more earnest in seeking renewing grace, more watchful over ourselves, and more patient under the effects of fallen nature in others. The corruption of their nature was the root of bitterness. We may see in children the wickedness of the world beginning. They go astray from God and their duty as soon as possibly they can. And how soon will little children tell lies! It is our duty to take pains to teach them, and above all, earnestly to pray for converting grace to make our children new creatures. Though the poison be within, much of it may be kept from breaking forth to injure others. When the Saviour's words are duly regarded, the serpent becomes harmless. But those who refuse to hear heavenly wisdom, must perish miserably,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8:6-11</w:t>
      </w:r>
    </w:p>
    <w:p>
      <w:pPr>
        <w:pStyle w:val="Readthispassage1"/>
        <w:snapToGrid w:val="false"/>
        <w:spacing w:lineRule="atLeast" w:line="360"/>
        <w:rPr/>
      </w:pPr>
      <w:r>
        <w:rPr>
          <w:rFonts w:cs="Arial" w:ascii="Arial" w:hAnsi="Arial"/>
          <w:color w:val="000000"/>
          <w:sz w:val="24"/>
          <w:szCs w:val="24"/>
          <w:lang w:val="en"/>
        </w:rPr>
        <w:t xml:space="preserve">(Read </w:t>
      </w:r>
      <w:hyperlink r:id="rId234">
        <w:r>
          <w:rPr>
            <w:rStyle w:val="InternetLink"/>
            <w:rFonts w:cs="Arial" w:ascii="Arial" w:hAnsi="Arial"/>
            <w:color w:val="000000"/>
            <w:sz w:val="24"/>
            <w:szCs w:val="24"/>
            <w:lang w:val="en"/>
          </w:rPr>
          <w:t>Psalm 58: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ed that the enemies of God's church and people might be disabled to do further mischief. We may, in faith, pray against the designs of the enemies of the church. He foretells their ruin. And who knows the power of God's anger? The victories of the Just One, in his own person and that of his servants, over the enemies of man's salvation, produce a joy which springs not from revenge, but from a view of the Divine mercy, justice, and truth, shown in the redemption of the elect, the punishment of the ungodly, and the fulfilment of the promises. Whoever duly considers these things, will diligently seek the reward of righteousness, and adore the Providence which orders all thing aright in heaven and i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s for deliverance from his enemies. (1-7) He foresees their destruction. (8-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7">
        <w:r>
          <w:rPr>
            <w:rStyle w:val="InternetLink"/>
            <w:rFonts w:cs="Arial" w:ascii="Arial" w:hAnsi="Arial"/>
            <w:color w:val="000000"/>
            <w:sz w:val="24"/>
            <w:szCs w:val="24"/>
            <w:lang w:val="en"/>
          </w:rPr>
          <w:t>Psalm 5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words we hear the voice of David when a prisoner in his own house; the voice of Christ when surrounded by his merciless enemies; the voice of the church when under bondage in the world; and the voice of the Christian when under temptation, affliction, and persecution. And thus earnestly should we pray daily, to be defended and delivered from our spiritual enemies, the temptations of Satan, and the corruptions of our own hearts. We should fear suffering as evil-doers, but not be ashamed of the hatred of workers of iniquity. It is not strange, if those regard not what they themselves say, who have made themselves believe that God regards not what they say. And where there is no fear of God, there is nothing to secure proper regard to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59:8-17</w:t>
      </w:r>
    </w:p>
    <w:p>
      <w:pPr>
        <w:pStyle w:val="Readthispassage1"/>
        <w:snapToGrid w:val="false"/>
        <w:spacing w:lineRule="atLeast" w:line="360"/>
        <w:rPr/>
      </w:pPr>
      <w:r>
        <w:rPr>
          <w:rFonts w:cs="Arial" w:ascii="Arial" w:hAnsi="Arial"/>
          <w:color w:val="000000"/>
          <w:sz w:val="24"/>
          <w:szCs w:val="24"/>
          <w:lang w:val="en"/>
        </w:rPr>
        <w:t xml:space="preserve">(Read </w:t>
      </w:r>
      <w:hyperlink r:id="rId238">
        <w:r>
          <w:rPr>
            <w:rStyle w:val="InternetLink"/>
            <w:rFonts w:cs="Arial" w:ascii="Arial" w:hAnsi="Arial"/>
            <w:color w:val="000000"/>
            <w:sz w:val="24"/>
            <w:szCs w:val="24"/>
            <w:lang w:val="en"/>
          </w:rPr>
          <w:t>Psalm 59: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our wisdom and duty, in times of danger and difficulty, to wait upon God; for he is our defence, in whom we shall be safe. It is very comfortable to us, in prayer, to look to God as the God of our mercy, the Author of all good in us, and the Giver of all good to us. The wicked can never be satisfied, which is the greatest misery in a poor condition. A contented man, if he has not what he would have, yet he does not quarrel with Providence, nor fret within himself. It is not poverty, but discontent that makes a man unhappy. David would praise God because he had many times, and all along, found Him his refuge in the day of trouble. He that is all this to us, is certainly worthy of our best affections, praises, and services. The trials of his people will end in joy and praise. When the night of affliction is over, they will sing of the Lord's power and mercy in the morning. Let believers now, in assured faith and hope, praise Him for those mercies, for which they will rejoice and praise him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s for the deliverance of Israel from their enemies. (1-5) He entreats God to carry on and complete their victories. (6-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1">
        <w:r>
          <w:rPr>
            <w:rStyle w:val="InternetLink"/>
            <w:rFonts w:cs="Arial" w:ascii="Arial" w:hAnsi="Arial"/>
            <w:color w:val="000000"/>
            <w:sz w:val="24"/>
            <w:szCs w:val="24"/>
            <w:lang w:val="en"/>
          </w:rPr>
          <w:t>Psalm 6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owns God's displeasure to be the cause of all the hardships he had undergone. And when God is turning his hand in our favour, it is good to remember our former troubles. In God's displeasure their troubles began, therefore in his favour their prosperity must begin. Those breaches and divisions which the folly and corruption of man make, nothing but the wisdom and grace of God can repair, by pouring out a spirit of love and peace, by which only a kingdom is saved from ruin. The anger of God against sin, is the only cause of all misery, private or public, that has been, is, or shall be. In all these cases there is no remedy, but by returning to the Lord with repentance, faith, and prayer; beseeching him to return to us. Christ, the Son of David, is given for a banner to those that fear God; in him they are gathered together in one, and take courage. In his name and strength they wage war with the powers of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0:6-12</w:t>
      </w:r>
    </w:p>
    <w:p>
      <w:pPr>
        <w:pStyle w:val="Readthispassage1"/>
        <w:snapToGrid w:val="false"/>
        <w:spacing w:lineRule="atLeast" w:line="360"/>
        <w:rPr/>
      </w:pPr>
      <w:r>
        <w:rPr>
          <w:rFonts w:cs="Arial" w:ascii="Arial" w:hAnsi="Arial"/>
          <w:color w:val="000000"/>
          <w:sz w:val="24"/>
          <w:szCs w:val="24"/>
          <w:lang w:val="en"/>
        </w:rPr>
        <w:t xml:space="preserve">(Read </w:t>
      </w:r>
      <w:hyperlink r:id="rId242">
        <w:r>
          <w:rPr>
            <w:rStyle w:val="InternetLink"/>
            <w:rFonts w:cs="Arial" w:ascii="Arial" w:hAnsi="Arial"/>
            <w:color w:val="000000"/>
            <w:sz w:val="24"/>
            <w:szCs w:val="24"/>
            <w:lang w:val="en"/>
          </w:rPr>
          <w:t>Psalm 60: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Christ be ours, all things, one way or another, shall be for our eternal good. The man who is a new creature in Christ, may rejoice in all the precious promises God has spoken in his holiness. His present privileges, and the sanctifying influences of the Spirit, are sure earnests of heavenly glory. David rejoices in conquering the neighbouring nations, which had been enemies to Israel. The Israel of God are through Christ more than conquerors. Though sometimes they think that the Lord has cast them off, yet he will bring them into the strong city at last. Faith in the promise will assure us that it is our Father's good pleasure to give us the kingdom: But we are not yet made complete conquerors, and no true believer will abuse these truths to indulge sloth, or vain confidence. Hope in God is the best principle of true courage, for what need those fear who have God on their side? All our victories are from him, and while those who willingly submit to our anointed King shall share his glories, all his foes shall be put under his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eeks God upon former experience. (1-4) He vows to serve God. (5-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5">
        <w:r>
          <w:rPr>
            <w:rStyle w:val="InternetLink"/>
            <w:rFonts w:cs="Arial" w:ascii="Arial" w:hAnsi="Arial"/>
            <w:color w:val="000000"/>
            <w:sz w:val="24"/>
            <w:szCs w:val="24"/>
            <w:lang w:val="en"/>
          </w:rPr>
          <w:t>Psalm 6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begins with prayers and tears, but ends with praise. Thus the soul, being lifted up to God, returns to the enjoyment of itself. Wherever we are, we have liberty to draw near to God, and may find a way open to the throne of grace. And that which separates us from other comforts, should drive us nearer to God, the fountain of all comfort. Though the heart is overwhelmed, yet it may be lifted up to God in prayer. Nay, I will cry unto thee, for by that means it will be supported and relieved. Weeping must quicken praying, and not deaden it. God's power and promise are a rock that is higher than we are. This rock is Christ. On the Divine mercy, as on a rock, David desired to rest his soul; but he was like a ship-wrecked sailor, exposed to the billows at the bottom of a rock too high for him to climb without help. David found that he could not be fixed on the Rock of salvation, unless the Lord placed him upon it. As there is safety in Him, and none in ourselves, let us pray to be led to and fixed upon Christ our Rock. The service of God shall be his constant work and business: all must make it so who expect to find God their shelter and strong tower. The grace of God shall be his constant comf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1:5-8</w:t>
      </w:r>
    </w:p>
    <w:p>
      <w:pPr>
        <w:pStyle w:val="Readthispassage1"/>
        <w:snapToGrid w:val="false"/>
        <w:spacing w:lineRule="atLeast" w:line="360"/>
        <w:rPr/>
      </w:pPr>
      <w:r>
        <w:rPr>
          <w:rFonts w:cs="Arial" w:ascii="Arial" w:hAnsi="Arial"/>
          <w:color w:val="000000"/>
          <w:sz w:val="24"/>
          <w:szCs w:val="24"/>
          <w:lang w:val="en"/>
        </w:rPr>
        <w:t xml:space="preserve">(Read </w:t>
      </w:r>
      <w:hyperlink r:id="rId246">
        <w:r>
          <w:rPr>
            <w:rStyle w:val="InternetLink"/>
            <w:rFonts w:cs="Arial" w:ascii="Arial" w:hAnsi="Arial"/>
            <w:color w:val="000000"/>
            <w:sz w:val="24"/>
            <w:szCs w:val="24"/>
            <w:lang w:val="en"/>
          </w:rPr>
          <w:t>Psalm 61:5-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is a people in the world that fear God's name. There is a heritage peculiar to that people; present comforts in the soul, earnests of future bliss. Those that fear God have enough in him, and must not complain. We need desire no better heritage than that of those who fear God. Those abide to good purpose in this world, who abide before God, serve him, and walk in his fear; those who do so, shall abide before him for ever. And these words are to be applied to Him of whom the angel said, the Lord shall give unto him the throne of his father David, and of his kingdom there shall be no end, </w:t>
      </w:r>
      <w:hyperlink r:id="rId247">
        <w:r>
          <w:rPr>
            <w:rStyle w:val="InternetLink"/>
            <w:rFonts w:cs="Arial" w:ascii="Arial" w:hAnsi="Arial"/>
            <w:color w:val="000000"/>
            <w:lang w:val="en"/>
          </w:rPr>
          <w:t>Luke 1:32</w:t>
        </w:r>
      </w:hyperlink>
      <w:r>
        <w:rPr>
          <w:rFonts w:cs="Arial" w:ascii="Arial" w:hAnsi="Arial"/>
          <w:color w:val="000000"/>
          <w:lang w:val="en"/>
        </w:rPr>
        <w:t>. God's promises, and our faith in them, are not to do away, but to encourage prayer. We need not desire to be better secured than under the protection of God's mercy and truth. And if we partake of that grace and truth which came by Jesus Christ, we may praise him, whatever be our outward circumstances. But renewed experience of God's mercy and truth towards his people in Christ, is the main matter of our joy in him, and our praise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confidence in God. (1-7) No trust to be put in worldly things. (8-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0">
        <w:r>
          <w:rPr>
            <w:rStyle w:val="InternetLink"/>
            <w:rFonts w:cs="Arial" w:ascii="Arial" w:hAnsi="Arial"/>
            <w:color w:val="000000"/>
            <w:sz w:val="24"/>
            <w:szCs w:val="24"/>
            <w:lang w:val="en"/>
          </w:rPr>
          <w:t>Psalm 6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in the way both of duty and comfort, when our souls wait upon God; when we cheerfully give up ourselves, and all our affairs, to his will and wisdom; when we leave ourselves to all the ways of his providence, and patiently expect the event, with full satisfaction in his goodness. See the ground and reason of this dependence. By his grace he has supported me, and by his providence delivered me. He only can be my Rock and my salvation; creatures are nothing without him, therefore I will look above them to him. Trusting in God, the heart is fixed. If God be for us, we need not fear what man can do against us. David having put his confidence in God, foresees the overthrow of his enemies. We have found it good to wait upon the Lord, and should charge our souls to have such constant dependence upon him, as may make us always easy. If God will save my soul, I may well leave every thing else to his disposal, knowing all shall turn to my salvation. And as David's faith in God advances to an unshaken stedfastness, so his joy in God improves into a holy triumph. Meditation and prayer are blessed means of strengthening faith and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2:8-12</w:t>
      </w:r>
    </w:p>
    <w:p>
      <w:pPr>
        <w:pStyle w:val="Readthispassage1"/>
        <w:snapToGrid w:val="false"/>
        <w:spacing w:lineRule="atLeast" w:line="360"/>
        <w:rPr/>
      </w:pPr>
      <w:r>
        <w:rPr>
          <w:rFonts w:cs="Arial" w:ascii="Arial" w:hAnsi="Arial"/>
          <w:color w:val="000000"/>
          <w:sz w:val="24"/>
          <w:szCs w:val="24"/>
          <w:lang w:val="en"/>
        </w:rPr>
        <w:t xml:space="preserve">(Read </w:t>
      </w:r>
      <w:hyperlink r:id="rId251">
        <w:r>
          <w:rPr>
            <w:rStyle w:val="InternetLink"/>
            <w:rFonts w:cs="Arial" w:ascii="Arial" w:hAnsi="Arial"/>
            <w:color w:val="000000"/>
            <w:sz w:val="24"/>
            <w:szCs w:val="24"/>
            <w:lang w:val="en"/>
          </w:rPr>
          <w:t>Psalm 62: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have found the comfort of the ways of God themselves, will invite others into those ways; we shall never have the less for others sharing with us. the good counsel given is, to trust wholly in God. We must so trust in him at all times, as not at any time to put that trust in ourselves, or in any creature, which is to be put in him only. Trust in him to guide us when in doubt, to protect us when in danger, to supply us when in want, to strengthen us for every good word and work. We must lay out wants and our wishes before him, and then patiently submit our wills to his: this is pouring out our hearts. God is a refuge for all, even for as many as will take shelter in him. The psalmist warns against trusting in men. The multitude, those of low degree, are changeable as the wind. The rich and noble seem to have much in their power, and lavish promises; but those that depend on them, are disappointed. Weighed in the balance of Scripture, all that man can do to make us happy is lighter than vanity itself. It is hard to have riches, and not to trust in them if they increase, though by lawful and honest means; but we must take heed, lest we set our affections unduly upon them. A smiling world is the most likely to draw the heart from God, on whom alone it should be set. The consistent believer receives all from God as a trust; and he seeks to use it to his glory, as a steward who must render an account. God hath spoken as it were once for all, that power belongs to him alone. He can punish and destroy. Mercy also belongs to him; and his recompensing the imperfect services of those that believe in him, blotting out their transgressions for the Redeemer's sake, is a proof of abundant mercy, and encourages us to trust in him. Let us trust in his mercy and grace, and abound in his work, expecting mercies from him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desire toward God. (1,2) His satisfaction in God. (3-6) His dependence upon God, and assurance of safety. (7-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3: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4">
        <w:r>
          <w:rPr>
            <w:rStyle w:val="InternetLink"/>
            <w:rFonts w:cs="Arial" w:ascii="Arial" w:hAnsi="Arial"/>
            <w:color w:val="000000"/>
            <w:sz w:val="24"/>
            <w:szCs w:val="24"/>
            <w:lang w:val="en"/>
          </w:rPr>
          <w:t>Psalm 63: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arly will I seek thee. The true Christian devotes to God the morning hour. He opens the eyes of his understanding with those of his body, and awakes each morning to righteousness. He arises with a thirst after those comforts which the world cannot give, and has immediate recourse by prayer to the Fountain of the water of life. The true believer is convinced, that nothing in this sinful world can satisfy the wants and desires of his immortal soul; he expects his happiness from God, as his portion. When faith and hope are most in exercise, the world appears a weary desert, and the believer longs for the joys of heaven, of which he has some foretastes in the ordinances of God up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3:3-6</w:t>
      </w:r>
    </w:p>
    <w:p>
      <w:pPr>
        <w:pStyle w:val="Readthispassage1"/>
        <w:snapToGrid w:val="false"/>
        <w:spacing w:lineRule="atLeast" w:line="360"/>
        <w:rPr/>
      </w:pPr>
      <w:r>
        <w:rPr>
          <w:rFonts w:cs="Arial" w:ascii="Arial" w:hAnsi="Arial"/>
          <w:color w:val="000000"/>
          <w:sz w:val="24"/>
          <w:szCs w:val="24"/>
          <w:lang w:val="en"/>
        </w:rPr>
        <w:t xml:space="preserve">(Read </w:t>
      </w:r>
      <w:hyperlink r:id="rId255">
        <w:r>
          <w:rPr>
            <w:rStyle w:val="InternetLink"/>
            <w:rFonts w:cs="Arial" w:ascii="Arial" w:hAnsi="Arial"/>
            <w:color w:val="000000"/>
            <w:sz w:val="24"/>
            <w:szCs w:val="24"/>
            <w:lang w:val="en"/>
          </w:rPr>
          <w:t>Psalm 63: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in affliction we need not want matter for praise. When this is the regular frame of a believer's mind, he values the loving-kindness of God more than life. God's loving-kindness is our spiritual life, and that is better than temporal life. We must praise God with joyful lips; we must address ourselves to the duties of religion with cheerfulness, and speak forth the praises of God from a principle of holy joy. Praising lips must be joyful lips. David was in continual danger; care and fear held his eyes waking, and gave him wearisome nights; but he comforted himself with thoughts of God. The mercies of God, when called to mind in the night watches, support the soul, making darkness cheerful. How happy will be that last morning, when the believer, awaking up after the Divine likeness, shall be satisfied with all the fulness of God, and praise him with joyful lips, where there is no night, and where sorrow and sighing flee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3:7-11</w:t>
      </w:r>
    </w:p>
    <w:p>
      <w:pPr>
        <w:pStyle w:val="Readthispassage1"/>
        <w:snapToGrid w:val="false"/>
        <w:spacing w:lineRule="atLeast" w:line="360"/>
        <w:rPr/>
      </w:pPr>
      <w:r>
        <w:rPr>
          <w:rFonts w:cs="Arial" w:ascii="Arial" w:hAnsi="Arial"/>
          <w:color w:val="000000"/>
          <w:sz w:val="24"/>
          <w:szCs w:val="24"/>
          <w:lang w:val="en"/>
        </w:rPr>
        <w:t xml:space="preserve">(Read </w:t>
      </w:r>
      <w:hyperlink r:id="rId256">
        <w:r>
          <w:rPr>
            <w:rStyle w:val="InternetLink"/>
            <w:rFonts w:cs="Arial" w:ascii="Arial" w:hAnsi="Arial"/>
            <w:color w:val="000000"/>
            <w:sz w:val="24"/>
            <w:szCs w:val="24"/>
            <w:lang w:val="en"/>
          </w:rPr>
          <w:t>Psalm 63: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ue Christians can, in some measure, and at some times, make use of the strong language of David, but too commonly our souls cleave to the dust. Having committed ourselves to God, we must be easy and pleased, and quiet from the fear of evil. Those that follow hard after God, would soon fail, if God's right hand did not uphold them. It is he that strengthens us and comforts us. The psalmist doubts not but that though now sowing in tears, he should reap in joy. Messiah the Prince shall rejoice in God; he is already entered into the joy set before him, and his glory will be completed at his second coming. Blessed Lord, let our desire towards thee increase every hour; let our love be always upon thee; let all our enjoyment be in thee, and all our satisfaction from thee. Be thou all in all to us while we remain in the present wilderness state, and bring us home to the everlasting enjoyment of thee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yer for deliverance. (1-6) The destruction of the wicked, encouragement to the righteous. (7-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9">
        <w:r>
          <w:rPr>
            <w:rStyle w:val="InternetLink"/>
            <w:rFonts w:cs="Arial" w:ascii="Arial" w:hAnsi="Arial"/>
            <w:color w:val="000000"/>
            <w:sz w:val="24"/>
            <w:szCs w:val="24"/>
            <w:lang w:val="en"/>
          </w:rPr>
          <w:t>Psalm 6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earnestly begs of God to preserve him from disquieting fear. The tongue is a little member, but it boasts great things. The upright man is the mark at which the wicked aim, they cannot speak peaceably either of him or to him. There is no guard against a false tongue. It is bad to do wrong, but worse to encourage ourselves and one another in it. It is a sign that the heart is hardened to the greatest degree, when it is thus fully set to do evil. A practical disbelief of God's knowledge of all things, is at the bottom of every wickedness. The benefit of a good cause and a good conscience, appears most when nothing can help a man against his enemies, save God alone, who is always a present hel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4:7-10</w:t>
      </w:r>
    </w:p>
    <w:p>
      <w:pPr>
        <w:pStyle w:val="Readthispassage1"/>
        <w:snapToGrid w:val="false"/>
        <w:spacing w:lineRule="atLeast" w:line="360"/>
        <w:rPr/>
      </w:pPr>
      <w:r>
        <w:rPr>
          <w:rFonts w:cs="Arial" w:ascii="Arial" w:hAnsi="Arial"/>
          <w:color w:val="000000"/>
          <w:sz w:val="24"/>
          <w:szCs w:val="24"/>
          <w:lang w:val="en"/>
        </w:rPr>
        <w:t xml:space="preserve">(Read </w:t>
      </w:r>
      <w:hyperlink r:id="rId260">
        <w:r>
          <w:rPr>
            <w:rStyle w:val="InternetLink"/>
            <w:rFonts w:cs="Arial" w:ascii="Arial" w:hAnsi="Arial"/>
            <w:color w:val="000000"/>
            <w:sz w:val="24"/>
            <w:szCs w:val="24"/>
            <w:lang w:val="en"/>
          </w:rPr>
          <w:t>Psalm 64: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od brings upon men the mischiefs they have desired on others, it is weight enough to sink a man to the lowest hell. Those who love cursing, it shall come upon them. Those who behold this shall understand, and observe God's hand in all; unless we do so, we are not likely to profit by the dispensations of Providence. The righteous shall be glad in the Lord; not glad of the misery and ruin of their fellow-creatures, but glad that God is glorified, and his word fulfilled, and the cause of injured innocence pleaded effectually. They rejoice not in men, nor in themselves, nor in any creature, or creature enjoyments, nor in their wisdom, strength, riches, or righteousness; but in Christ, in whom all the seed of Israel are justified and glory, and in what he is to them, and has done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to be praised in the kingdom of grace. (1-5) In the kingdom of providence. (6-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3">
        <w:r>
          <w:rPr>
            <w:rStyle w:val="InternetLink"/>
            <w:rFonts w:cs="Arial" w:ascii="Arial" w:hAnsi="Arial"/>
            <w:color w:val="000000"/>
            <w:sz w:val="24"/>
            <w:szCs w:val="24"/>
            <w:lang w:val="en"/>
          </w:rPr>
          <w:t>Psalm 6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praise the Lord receives from this earth is from Zion, being the fruit of the Spirit of Christ, and acceptable through him. Praise is silent unto thee, as wanting words to express the great goodness of God. He reveals himself upon a mercy-seat, ready to hear and answer the prayers of all who come unto him by faith in Jesus Christ. Our sins prevail against us; we cannot pretend to balance them with any righteousness of our own: yet, as for our transgressions, of thine own free mercy, and for the sake of a righteousness of thine own providing, we shall not come into condemnation for them. Observe what it is to come into communion with God in order to blessedness. It is to converse with him as one we love and value; it is to apply ourselves closely to religion as to the business of our dwelling-place. Observe how we come into communion with God; only by God's free choice. There is abundance of goodness in God's house, and what is satisfying to the soul; there is enough for all, enough for each: it is always ready; and all without money and without price. By faith and prayer we may keep up communion with God, and bring in comfort from him, wherever we are. But it is only through that blessed One, who approaches the Father as our Advocate and Surety, that sinners may expect or can find this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5:6-13</w:t>
      </w:r>
    </w:p>
    <w:p>
      <w:pPr>
        <w:pStyle w:val="Readthispassage1"/>
        <w:snapToGrid w:val="false"/>
        <w:spacing w:lineRule="atLeast" w:line="360"/>
        <w:rPr/>
      </w:pPr>
      <w:r>
        <w:rPr>
          <w:rFonts w:cs="Arial" w:ascii="Arial" w:hAnsi="Arial"/>
          <w:color w:val="000000"/>
          <w:sz w:val="24"/>
          <w:szCs w:val="24"/>
          <w:lang w:val="en"/>
        </w:rPr>
        <w:t xml:space="preserve">(Read </w:t>
      </w:r>
      <w:hyperlink r:id="rId264">
        <w:r>
          <w:rPr>
            <w:rStyle w:val="InternetLink"/>
            <w:rFonts w:cs="Arial" w:ascii="Arial" w:hAnsi="Arial"/>
            <w:color w:val="000000"/>
            <w:sz w:val="24"/>
            <w:szCs w:val="24"/>
            <w:lang w:val="en"/>
          </w:rPr>
          <w:t>Psalm 65: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Almighty strength which sets fast the mountains, upholds the believer. That word which stills the stormy ocean, and speaks it into a calm, can silence our enemies. How contrary soever light and darkness are to each other, it is hard to say which is most welcome. Does the watchman wait for the morning? so does the labourer earnestly desire the shades of evening. Some understand it of the morning and evening sacrifices. We are to look upon daily worship, both alone and with our families, to be the most needful of our daily occupations, the most delightful of our daily comforts. How much the fruitfulness of this lower part of the creation depends upon the influence of the upper, is easy to observe; every good and perfect gift is from above. He who enriches the earth, which is filled with man's sins, by his abundant and varied bounty, can neither want power nor will to feed the souls of his people. Temporal mercies to us unworthy creatures, shadow forth more important blessings. The rising of the Sun of righteousness, and the pouring forth of the influences of the Holy Spirit, that river of God, full of the waters of life and salvation, render the hard, barren, worthless hearts of sinners fruitful in every good work, and change the face of nations more than the sun and rain change the face of nature. Wherever the Lord passes, by his preached gospel, attended by his Holy Spirit, his paths drop fatness, and numbers are taught to rejoice in and praise him. They will descend upon the pastures of the wilderness, all the earth shall hear and embrace the gospel, and bring forth abundantly the fruits of righteousness which are, through Jesus Christ, to the glory of the Father. Manifold and marvellous, O Lord, are thy works, whether of nature or of grace; surely in loving-kindness hast thou made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ise for God's sovereign power in the creation. (1-7) For his favour to his church. (8-12) And the psalmist's praise for his experience of God's goodness. (13-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7">
        <w:r>
          <w:rPr>
            <w:rStyle w:val="InternetLink"/>
            <w:rFonts w:cs="Arial" w:ascii="Arial" w:hAnsi="Arial"/>
            <w:color w:val="000000"/>
            <w:sz w:val="24"/>
            <w:szCs w:val="24"/>
            <w:lang w:val="en"/>
          </w:rPr>
          <w:t>Psalm 6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church throughout all the world lifts up her voice, to laud that Name which is above every name, to make the praise of Jesus glorious, both by word and deed; that others may be led to glorify him also. But nothing can bring men to do this aright, unless his effectual grace create their hearts anew unto holiness; and in the redemption by the death of Christ, and the glorious deliverances it effects, are more wondrous works than Israel's deliverance from Egyptian bond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6:8-12</w:t>
      </w:r>
    </w:p>
    <w:p>
      <w:pPr>
        <w:pStyle w:val="Readthispassage1"/>
        <w:snapToGrid w:val="false"/>
        <w:spacing w:lineRule="atLeast" w:line="360"/>
        <w:rPr/>
      </w:pPr>
      <w:r>
        <w:rPr>
          <w:rFonts w:cs="Arial" w:ascii="Arial" w:hAnsi="Arial"/>
          <w:color w:val="000000"/>
          <w:sz w:val="24"/>
          <w:szCs w:val="24"/>
          <w:lang w:val="en"/>
        </w:rPr>
        <w:t xml:space="preserve">(Read </w:t>
      </w:r>
      <w:hyperlink r:id="rId268">
        <w:r>
          <w:rPr>
            <w:rStyle w:val="InternetLink"/>
            <w:rFonts w:cs="Arial" w:ascii="Arial" w:hAnsi="Arial"/>
            <w:color w:val="000000"/>
            <w:sz w:val="24"/>
            <w:szCs w:val="24"/>
            <w:lang w:val="en"/>
          </w:rPr>
          <w:t>Psalm 66: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not only preserves our temporal life, but maintains the spiritual life which he has given to believers. By afflictions we are proved, as silver in the fire. The troubles of the church will certainly end well. Through various conflicts and troubles, the slave of Satan escapes from his yoke, and obtains joy and peace in believing: through much tribulation the believer must enter into the kingdom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6:13-20</w:t>
      </w:r>
    </w:p>
    <w:p>
      <w:pPr>
        <w:pStyle w:val="Readthispassage1"/>
        <w:snapToGrid w:val="false"/>
        <w:spacing w:lineRule="atLeast" w:line="360"/>
        <w:rPr/>
      </w:pPr>
      <w:r>
        <w:rPr>
          <w:rFonts w:cs="Arial" w:ascii="Arial" w:hAnsi="Arial"/>
          <w:color w:val="000000"/>
          <w:sz w:val="24"/>
          <w:szCs w:val="24"/>
          <w:lang w:val="en"/>
        </w:rPr>
        <w:t xml:space="preserve">(Read </w:t>
      </w:r>
      <w:hyperlink r:id="rId269">
        <w:r>
          <w:rPr>
            <w:rStyle w:val="InternetLink"/>
            <w:rFonts w:cs="Arial" w:ascii="Arial" w:hAnsi="Arial"/>
            <w:color w:val="000000"/>
            <w:sz w:val="24"/>
            <w:szCs w:val="24"/>
            <w:lang w:val="en"/>
          </w:rPr>
          <w:t>Psalm 66: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declare unto those that fear God, what he has done for our souls, and how he has heard and answered our prayers, inviting them to join us in prayer and praise; this will turn to our mutual comfort, and to the glory of God. We cannot share these spiritual privileges, if we retain the love of sin in our hearts, though we refrain from the gross practice, Sin, regarded in the heart, will spoil the comfort and success of prayer; for the sacrifice of the wicked is an abomination of the Lord. But if the feeling of sin in the heart causes desires to be rid of it; if it be the presence of one urging a demand we know we must not, cannot comply with, this is an argument of sincerity. And when we pray in simplicity and godly sincerity, our prayers will be answered. This will excite gratitude to Him who hath not turned away our prayer nor his mercy from us. It was not prayer that fetched the deliverance, but his mercy that sent it. That is the foundation of our hopes, the fountain of our comforts; and ought to be the matter of our pra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 prayer for the enlargement of Christ's kingdo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ll our happiness comes from God's mercy; therefore the first thing prayed for is, God be merciful to us, to us sinners, and pardon our sins. Pardon is conveyed by God's blessing, and secured in that. If we, by faith, walk with God, we may hope that his face will shine on us. The psalmist passes on to a prayer for the conversion of the Gentiles, which shows that the Old Testament saints desired that their advantages might also be enjoyed by others. And many Scripture prophecies and promises are wrapped up in prayers: the answer to the prayer of the church is as sure as the performance of God's promises. The joy wished to the nations, is holy joy. Let them be glad that by his providence the Lord will overrule the affairs of kingdoms; that even the kingdoms of this world shall became the kingdom of the Lord, and of his Christ. Then is declared a joyful prospect of all good when God shall do this. The success of the gospel brings outward mercies with it; righteousness exalts a nation. The blessing of the Lord sweetens all our creature-comforts to us, and makes them comforts indeed. All the world shall be brought to worship Him. When the gospel begins to spread, it shall go forward more and more, till it reaches to the ends of the earth. It is good to cast in our lot with those that are the blessed of the Lord. If nothing had been spoken in Scripture respecting the conversion of the heathen, we might think it vain to attempt so hopeless a work. But when we see with what confidence it is declared in the Scriptures, we may engage in missionary labours, assured that God will fulfil his own word. And shall we be backward to make known to the heathen the knowledge with which we are favoured, and the salvation we profess to glory in? They cannot learn unless they are taught. Then let us go forward in the strength of the Lord, and look to him to accompany the word the Holy Ghost; then Satan's kingdom shall be destroyed, and the kingdom of our Redeemer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rayer-- The greatness and goodness of God. (1-6) The wonderful works God wrought for his people. (7-14) The presence of God in his church. (15-21) The victories of Christ. (22-28) Enlargement of the church. (29-31) The glory and grace of God. (32-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2">
        <w:r>
          <w:rPr>
            <w:rStyle w:val="InternetLink"/>
            <w:rFonts w:cs="Arial" w:ascii="Arial" w:hAnsi="Arial"/>
            <w:color w:val="000000"/>
            <w:sz w:val="24"/>
            <w:szCs w:val="24"/>
            <w:lang w:val="en"/>
          </w:rPr>
          <w:t>Psalm 6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ever hardened his heart against God, and prospered. God is the joy of his people, then let them rejoice when they come before him. He who derives his being from none, but gives being to all, is engaged by promise and covenant to bless his people. He is to be praised as a God of mercy and tender compassion. He ever careth for the afflicted and oppressed: repenting sinners, who are helpless and exposed more than any fatherless children, are admitted into his family, and share all their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7-14</w:t>
      </w:r>
    </w:p>
    <w:p>
      <w:pPr>
        <w:pStyle w:val="Readthispassage1"/>
        <w:snapToGrid w:val="false"/>
        <w:spacing w:lineRule="atLeast" w:line="360"/>
        <w:rPr/>
      </w:pPr>
      <w:r>
        <w:rPr>
          <w:rFonts w:cs="Arial" w:ascii="Arial" w:hAnsi="Arial"/>
          <w:color w:val="000000"/>
          <w:sz w:val="24"/>
          <w:szCs w:val="24"/>
          <w:lang w:val="en"/>
        </w:rPr>
        <w:t xml:space="preserve">(Read </w:t>
      </w:r>
      <w:hyperlink r:id="rId273">
        <w:r>
          <w:rPr>
            <w:rStyle w:val="InternetLink"/>
            <w:rFonts w:cs="Arial" w:ascii="Arial" w:hAnsi="Arial"/>
            <w:color w:val="000000"/>
            <w:sz w:val="24"/>
            <w:szCs w:val="24"/>
            <w:lang w:val="en"/>
          </w:rPr>
          <w:t>Psalm 68: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esh mercies should put us in mind of former mercies. If God bring his people into a wilderness, he will be sure to go before them in it, and to bring them out of it. He provided for them, both in the wilderness and in Canaan. The daily manna seems here meant. And it looks to the spiritual provision for God's Israel. The Spirit of grace and the gospel of grace are the plentiful rain, with which God confirms his inheritance, and from which their fruit is found. Christ shall come as showers that water the earth. The account of Israel's victories is to be applied to the victories over death and hell, by the exalted Redeemer, for those that are his. Israel in Egypt among the kilns appeared wretched, but possessed of Canaan, during the reigns of David and Solomon, appeared glorious. Thus the slaves of Satan, when converted to Christ, when justified and sanctified by him, look honourable. When they reach heaven, all remains of their sinful state disappear, they shall be as the wings of the dove, covered with silver, and her feathers as gold. Full salvation will render those white as snow, who were vile and loathsome through the guilt and defilement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15-21</w:t>
      </w:r>
    </w:p>
    <w:p>
      <w:pPr>
        <w:pStyle w:val="Readthispassage1"/>
        <w:snapToGrid w:val="false"/>
        <w:spacing w:lineRule="atLeast" w:line="360"/>
        <w:rPr/>
      </w:pPr>
      <w:r>
        <w:rPr>
          <w:rFonts w:cs="Arial" w:ascii="Arial" w:hAnsi="Arial"/>
          <w:color w:val="000000"/>
          <w:sz w:val="24"/>
          <w:szCs w:val="24"/>
          <w:lang w:val="en"/>
        </w:rPr>
        <w:t xml:space="preserve">(Read </w:t>
      </w:r>
      <w:hyperlink r:id="rId274">
        <w:r>
          <w:rPr>
            <w:rStyle w:val="InternetLink"/>
            <w:rFonts w:cs="Arial" w:ascii="Arial" w:hAnsi="Arial"/>
            <w:color w:val="000000"/>
            <w:sz w:val="24"/>
            <w:szCs w:val="24"/>
            <w:lang w:val="en"/>
          </w:rPr>
          <w:t>Psalm 68:15-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ascension of Christ must here be meant, and thereto it is applied, </w:t>
      </w:r>
      <w:hyperlink r:id="rId275">
        <w:r>
          <w:rPr>
            <w:rStyle w:val="InternetLink"/>
            <w:rFonts w:cs="Arial" w:ascii="Arial" w:hAnsi="Arial"/>
            <w:color w:val="000000"/>
            <w:lang w:val="en"/>
          </w:rPr>
          <w:t>Ephesians 4:8</w:t>
        </w:r>
      </w:hyperlink>
      <w:r>
        <w:rPr>
          <w:rFonts w:cs="Arial" w:ascii="Arial" w:hAnsi="Arial"/>
          <w:color w:val="000000"/>
          <w:lang w:val="en"/>
        </w:rPr>
        <w:t xml:space="preserve">. He received as the purchase of his death, the gifts needful for the conversion of sinners, and the salvation of believers. These he continually bestows, even on rebellious men, that the Lord God might dwell among them, as their Friend and Father. He gave gifts to men. Having received power to give eternal life, the Lord Jesus bestows it on as many as were given him, </w:t>
      </w:r>
      <w:hyperlink r:id="rId276">
        <w:r>
          <w:rPr>
            <w:rStyle w:val="InternetLink"/>
            <w:rFonts w:cs="Arial" w:ascii="Arial" w:hAnsi="Arial"/>
            <w:color w:val="000000"/>
            <w:lang w:val="en"/>
          </w:rPr>
          <w:t>John 17:2</w:t>
        </w:r>
      </w:hyperlink>
      <w:r>
        <w:rPr>
          <w:rFonts w:cs="Arial" w:ascii="Arial" w:hAnsi="Arial"/>
          <w:color w:val="000000"/>
          <w:lang w:val="en"/>
        </w:rPr>
        <w:t>. Christ came to a rebellious world, not to condemn it, but that through him it might be saved. The glory of Zion's King is, that he is a Saviour and Benefactor to all his willing people, and a consuming fire to all that persist in rebellion against him. So many, so weighty are the gifts of God's bounty, that he may be truly said to load us with them. He will not put us off with present things for a portion, but will be the God of our salvation. The Lord Jesus has authority and power to rescue his people from the dominion of death, by taking away the sting of it from them when they die, and giving them complete victory over it when they rise again. The crown of the head, the chief pride and glory of the enemy, shall be smitten; Christ shall crush the head of the serp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22-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9">
        <w:r>
          <w:rPr>
            <w:rStyle w:val="InternetLink"/>
            <w:rFonts w:cs="Arial" w:ascii="Arial" w:hAnsi="Arial"/>
            <w:color w:val="000000"/>
            <w:sz w:val="24"/>
            <w:szCs w:val="24"/>
            <w:lang w:val="en"/>
          </w:rPr>
          <w:t>Psalm 68:22-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victories with which God blessed David over the enemies of Israel, are types of Christ's victory, for himself and for all believers. Those who take him for theirs, may see him acting as their God, as their King, for their good, and in answer to their prayers; especially in and by his word and ordinances. The kingdom of the Messiah shall be submitted to by all the rulers and learned in the world. The people seem to address the king, </w:t>
      </w:r>
      <w:hyperlink r:id="rId280">
        <w:r>
          <w:rPr>
            <w:rStyle w:val="InternetLink"/>
            <w:rFonts w:cs="Arial" w:ascii="Arial" w:hAnsi="Arial"/>
            <w:color w:val="000000"/>
            <w:lang w:val="en"/>
          </w:rPr>
          <w:t>verse 28</w:t>
        </w:r>
      </w:hyperlink>
      <w:r>
        <w:rPr>
          <w:rFonts w:cs="Arial" w:ascii="Arial" w:hAnsi="Arial"/>
          <w:color w:val="000000"/>
          <w:lang w:val="en"/>
        </w:rPr>
        <w:t>. But the words are applicable to the Redeemer, to his church, and every true believer. We pray, that thou, O God the Son, wilt complete thine undertaking for us, by finishing thy good work i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29-31</w:t>
      </w:r>
    </w:p>
    <w:p>
      <w:pPr>
        <w:pStyle w:val="Readthispassage1"/>
        <w:snapToGrid w:val="false"/>
        <w:spacing w:lineRule="atLeast" w:line="360"/>
        <w:rPr/>
      </w:pPr>
      <w:r>
        <w:rPr>
          <w:rFonts w:cs="Arial" w:ascii="Arial" w:hAnsi="Arial"/>
          <w:color w:val="000000"/>
          <w:sz w:val="24"/>
          <w:szCs w:val="24"/>
          <w:lang w:val="en"/>
        </w:rPr>
        <w:t xml:space="preserve">(Read </w:t>
      </w:r>
      <w:hyperlink r:id="rId281">
        <w:r>
          <w:rPr>
            <w:rStyle w:val="InternetLink"/>
            <w:rFonts w:cs="Arial" w:ascii="Arial" w:hAnsi="Arial"/>
            <w:color w:val="000000"/>
            <w:sz w:val="24"/>
            <w:szCs w:val="24"/>
            <w:lang w:val="en"/>
          </w:rPr>
          <w:t>Psalm 68:29-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 powerful invitation is given to those that are without, to join the church. Some shall submit from fear; overcome by their consciences, and the checks of Providence, they are brought to make peace with the church. Others will submit willingly, </w:t>
      </w:r>
      <w:hyperlink r:id="rId282">
        <w:r>
          <w:rPr>
            <w:rStyle w:val="InternetLink"/>
            <w:rFonts w:cs="Arial" w:ascii="Arial" w:hAnsi="Arial"/>
            <w:color w:val="000000"/>
            <w:lang w:val="en"/>
          </w:rPr>
          <w:t>verses 29,31</w:t>
        </w:r>
      </w:hyperlink>
      <w:r>
        <w:rPr>
          <w:rFonts w:cs="Arial" w:ascii="Arial" w:hAnsi="Arial"/>
          <w:color w:val="000000"/>
          <w:lang w:val="en"/>
        </w:rPr>
        <w:t>. There is that beauty and benefit in the service of God, and in the gospel of Christ which went forth from Jerusalem, which is enough to invite sinners out of all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8:32-35</w:t>
      </w:r>
    </w:p>
    <w:p>
      <w:pPr>
        <w:pStyle w:val="Readthispassage1"/>
        <w:snapToGrid w:val="false"/>
        <w:spacing w:lineRule="atLeast" w:line="360"/>
        <w:rPr/>
      </w:pPr>
      <w:r>
        <w:rPr>
          <w:rFonts w:cs="Arial" w:ascii="Arial" w:hAnsi="Arial"/>
          <w:color w:val="000000"/>
          <w:sz w:val="24"/>
          <w:szCs w:val="24"/>
          <w:lang w:val="en"/>
        </w:rPr>
        <w:t xml:space="preserve">(Read </w:t>
      </w:r>
      <w:hyperlink r:id="rId283">
        <w:r>
          <w:rPr>
            <w:rStyle w:val="InternetLink"/>
            <w:rFonts w:cs="Arial" w:ascii="Arial" w:hAnsi="Arial"/>
            <w:color w:val="000000"/>
            <w:sz w:val="24"/>
            <w:szCs w:val="24"/>
            <w:lang w:val="en"/>
          </w:rPr>
          <w:t>Psalm 68:32-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s to be admired and adored with reverence and godly fear, by all that attend in his holy places. The God of Israel gives strength and power unto his people. Through Christ strengthening us we can do all things, not otherwise; therefore he must have the glory of all we do, with our humble thanks for enabling us to do it, and for accepting the work of his hands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complains of great distress. (1-12) And begs for succour. (13-21) He declares the judgments of God. (22-29) He concludes with joy and praise. (30-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9: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6">
        <w:r>
          <w:rPr>
            <w:rStyle w:val="InternetLink"/>
            <w:rFonts w:cs="Arial" w:ascii="Arial" w:hAnsi="Arial"/>
            <w:color w:val="000000"/>
            <w:sz w:val="24"/>
            <w:szCs w:val="24"/>
            <w:lang w:val="en"/>
          </w:rPr>
          <w:t>Psalm 69: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frequently consider the person of the Sufferer here spoken of, and ask why, as well as what he suffered, that, meditating thereon, we may be more humbled for sin, and more convinced of our danger, so that we may feel more gratitude and love, constraining us to live to His glory who died for our salvation. Hence we learn, when in affliction, to commit the keeping of our souls to God, that we may not be soured with discontent, or sink into despair. David was hated wrongfully, but the words far more fully apply to Christ. In a world where unrighteousness reigns so much, we must not wonder if we meet with those that are our enemies wrongfully. Let us take care that we never do wrong; then if we receive wrong, we may the better bear it. By the satisfaction Christ made to God for our sin by his blood, he restored that which he took not away, he paid our debt, suffered for our offences. Even when we can plead Not guilty, as to men's unjust accusations, yet before God we must acknowledge ourselves to deserve all that is brought upon us. All our sins take rise from our foolishness. They are all done in God's sight. David complains of the unkindness of friends and relations. This was fulfilled in Christ, whose brethren did not believe on him, and who was forsaken by his disciples. Christ made satisfaction for us, not only by putting off the honours due to God, but by submitting to the greatest dishonours that could be done to any man. We need not be discouraged if our zeal for the truths, precepts, and worship of God, should provoke some, and cause others to mock our godly sorrow and deadness 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9:13-21</w:t>
      </w:r>
    </w:p>
    <w:p>
      <w:pPr>
        <w:pStyle w:val="Readthispassage1"/>
        <w:snapToGrid w:val="false"/>
        <w:spacing w:lineRule="atLeast" w:line="360"/>
        <w:rPr/>
      </w:pPr>
      <w:r>
        <w:rPr>
          <w:rFonts w:cs="Arial" w:ascii="Arial" w:hAnsi="Arial"/>
          <w:color w:val="000000"/>
          <w:sz w:val="24"/>
          <w:szCs w:val="24"/>
          <w:lang w:val="en"/>
        </w:rPr>
        <w:t xml:space="preserve">(Read </w:t>
      </w:r>
      <w:hyperlink r:id="rId287">
        <w:r>
          <w:rPr>
            <w:rStyle w:val="InternetLink"/>
            <w:rFonts w:cs="Arial" w:ascii="Arial" w:hAnsi="Arial"/>
            <w:color w:val="000000"/>
            <w:sz w:val="24"/>
            <w:szCs w:val="24"/>
            <w:lang w:val="en"/>
          </w:rPr>
          <w:t>Psalm 69:13-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deep waters of affliction or temptation we sink into, whatever floods of trouble or ungodly men seem ready to overwhelm us, let us persevere in prayer to our Lord to save us. The tokens of God's favour to us are enough to keep our spirits from sinking in the deepest outward troubles. If we think well of God, and continue to do so under the greatest hardships, we need not fear but he will do well for us. And if at any time we are called on to suffer reproach and shame, for Christ's sake, this may be our comfort, that he knows it. It bears hard on one that knows the worth of a good name, to be oppressed with a bad one; but when we consider what a favour it is to be accounted worthy to suffer shame for the name of Jesus, we shall see that there is no reason why it should be heart-breaking to us. The sufferings of Christ were here particularly foretold, which proves the Scripture to be the word of God; and how exactly these predictions were fulfilled in Jesus Christ, which proves him to be the true Messiah. The vinegar and the gall given to him, were a faint emblem of that bitter cup which he drank up, that we might drink the cup of salvation. We cannot expect too little from men, miserable comforters are they all; nor can we expect too much from the God of all comfort and conso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9:22-29</w:t>
      </w:r>
    </w:p>
    <w:p>
      <w:pPr>
        <w:pStyle w:val="Readthispassage1"/>
        <w:snapToGrid w:val="false"/>
        <w:spacing w:lineRule="atLeast" w:line="360"/>
        <w:rPr/>
      </w:pPr>
      <w:r>
        <w:rPr>
          <w:rFonts w:cs="Arial" w:ascii="Arial" w:hAnsi="Arial"/>
          <w:color w:val="000000"/>
          <w:sz w:val="24"/>
          <w:szCs w:val="24"/>
          <w:lang w:val="en"/>
        </w:rPr>
        <w:t xml:space="preserve">(Read </w:t>
      </w:r>
      <w:hyperlink r:id="rId288">
        <w:r>
          <w:rPr>
            <w:rStyle w:val="InternetLink"/>
            <w:rFonts w:cs="Arial" w:ascii="Arial" w:hAnsi="Arial"/>
            <w:color w:val="000000"/>
            <w:sz w:val="24"/>
            <w:szCs w:val="24"/>
            <w:lang w:val="en"/>
          </w:rPr>
          <w:t>Psalm 69:22-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se are prophecies of the destruction of Christ's persecutors. Verses </w:t>
      </w:r>
      <w:hyperlink r:id="rId289">
        <w:r>
          <w:rPr>
            <w:rStyle w:val="InternetLink"/>
            <w:rFonts w:cs="Arial" w:ascii="Arial" w:hAnsi="Arial"/>
            <w:color w:val="000000"/>
            <w:lang w:val="en"/>
          </w:rPr>
          <w:t>22,23</w:t>
        </w:r>
      </w:hyperlink>
      <w:r>
        <w:rPr>
          <w:rFonts w:cs="Arial" w:ascii="Arial" w:hAnsi="Arial"/>
          <w:color w:val="000000"/>
          <w:lang w:val="en"/>
        </w:rPr>
        <w:t xml:space="preserve">, are applied to the judgments of God upon the unbelieving Jews, in </w:t>
      </w:r>
      <w:hyperlink r:id="rId290">
        <w:r>
          <w:rPr>
            <w:rStyle w:val="InternetLink"/>
            <w:rFonts w:cs="Arial" w:ascii="Arial" w:hAnsi="Arial"/>
            <w:color w:val="000000"/>
            <w:lang w:val="en"/>
          </w:rPr>
          <w:t>Romans 11:9,10</w:t>
        </w:r>
      </w:hyperlink>
      <w:r>
        <w:rPr>
          <w:rFonts w:cs="Arial" w:ascii="Arial" w:hAnsi="Arial"/>
          <w:color w:val="000000"/>
          <w:lang w:val="en"/>
        </w:rPr>
        <w:t>. When the supports of life and delights of sense, through the corruption of our nature, are made the food and fuel of sin, then our table is a snare. Their sin was, that they would not see, but shut their eyes against the light, loving darkness rather; their punishment was, that they should not see, but should be given up to their own hearts' lusts which hardened them. Those who reject God's great salvation proffered to them, may justly fear that his indignation will be poured out upon them. If men will sin, the Lord will reckon for it. But those that have multiplied to sin, may yet find mercy, through the righteousness of the Mediator. God shuts not out any from that righteousness; the gospel excludes none who do not, by unbelief, shut themselves out. But those who are proud and self-willed, so that they will not come in to God's righteousness, shall have their doom accordingly; they themselves decide it. Let those not expect any benefit thereby, who are not glad to be beholden to it. It is better to be poor and sorrowful, with the blessing of the Lord, than rich and jovial, and under his curse. This may be applied to Christ. He was, when on earth, a man of sorrows that had not where to lay his head; but God exalted him. Let us call upon the Lord, and though poor and sorrowful, guilty and defiled, his salvation will set us up on hi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69:30-3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3">
        <w:r>
          <w:rPr>
            <w:rStyle w:val="InternetLink"/>
            <w:rFonts w:cs="Arial" w:ascii="Arial" w:hAnsi="Arial"/>
            <w:color w:val="000000"/>
            <w:sz w:val="24"/>
            <w:szCs w:val="24"/>
            <w:lang w:val="en"/>
          </w:rPr>
          <w:t>Psalm 69:30-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concludes the psalm with holy joy and praise, which he began with complaints of his grief. It is a great comfort to us, that humble and thankful praises are more pleasing to God than the most costly, pompous sacrifices. The humble shall look to him, and be glad; those that seek him through Christ shall live and be comforted. God will do great things for the gospel church, in which let all who wish well to it rejoice. A seed shall serve him on earth, and his servants shall inherit his heavenly kingdom. Those that love his name shall dwell before him for ever. He that spared not his own Son, but delivered him up for us all, how shall he not with him also freely give us all things? Arise, thou great Restorer of the ancient places to dwell in, and turn away ungodliness from th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eedy destruction of the wicked, and the preservation of the godly.</w:t>
      </w:r>
    </w:p>
    <w:p>
      <w:pPr>
        <w:pStyle w:val="Normal"/>
        <w:snapToGrid w:val="false"/>
        <w:spacing w:lineRule="atLeast" w:line="360"/>
        <w:ind w:firstLine="720"/>
        <w:jc w:val="both"/>
        <w:rPr/>
      </w:pPr>
      <w:r>
        <w:rPr>
          <w:rFonts w:cs="Arial" w:ascii="Arial" w:hAnsi="Arial"/>
          <w:color w:val="000000"/>
          <w:lang w:val="en"/>
        </w:rPr>
        <w:t xml:space="preserve">This psalm is almost the same as the last five verses of </w:t>
      </w:r>
      <w:hyperlink r:id="rId294">
        <w:r>
          <w:rPr>
            <w:rStyle w:val="InternetLink"/>
            <w:rFonts w:cs="Arial" w:ascii="Arial" w:hAnsi="Arial"/>
            <w:color w:val="000000"/>
            <w:lang w:val="en"/>
          </w:rPr>
          <w:t>Psalm 40</w:t>
        </w:r>
      </w:hyperlink>
      <w:r>
        <w:rPr>
          <w:rFonts w:cs="Arial" w:ascii="Arial" w:hAnsi="Arial"/>
          <w:color w:val="000000"/>
          <w:lang w:val="en"/>
        </w:rPr>
        <w:t>. While here we behold Jesus Christ set forth in poverty and distress, we also see him denouncing just and fearful punishment on his Jewish, heathen, and antichristian enemies; and pleading for the joy and happiness of his friends, to his Father's honour. Let us apply these things to our own troubled circumstances, and in a believing manner bring them, and the sinful causes thereof, to our remembrance. Urgent trials should always awake fervent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ayers that God would deliver and save. (1-13) Believing praises. (14-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1: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7">
        <w:r>
          <w:rPr>
            <w:rStyle w:val="InternetLink"/>
            <w:rFonts w:cs="Arial" w:ascii="Arial" w:hAnsi="Arial"/>
            <w:color w:val="000000"/>
            <w:sz w:val="24"/>
            <w:szCs w:val="24"/>
            <w:lang w:val="en"/>
          </w:rPr>
          <w:t>Psalm 7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s that he might never be made ashamed of dependence upon God. With this petition every true believer may come boldly to the throne of grace. The gracious care of Divine providence in our birth and infancy, should engage us to early piety. He that was our Help from our birth, ought to be our Hope from our youth. Let none expect ease or comfort from the world. Those who love the Lord, often are hated and persecuted; men wondered at for their principles and conduct; but the Lord has been their strong refuge. The faithful servants of God may be assured that he will not cast them off in old age, nor forsake them when their strength fa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1:14-24</w:t>
      </w:r>
    </w:p>
    <w:p>
      <w:pPr>
        <w:pStyle w:val="Readthispassage1"/>
        <w:snapToGrid w:val="false"/>
        <w:spacing w:lineRule="atLeast" w:line="360"/>
        <w:rPr/>
      </w:pPr>
      <w:r>
        <w:rPr>
          <w:rFonts w:cs="Arial" w:ascii="Arial" w:hAnsi="Arial"/>
          <w:color w:val="000000"/>
          <w:sz w:val="24"/>
          <w:szCs w:val="24"/>
          <w:lang w:val="en"/>
        </w:rPr>
        <w:t xml:space="preserve">(Read </w:t>
      </w:r>
      <w:hyperlink r:id="rId298">
        <w:r>
          <w:rPr>
            <w:rStyle w:val="InternetLink"/>
            <w:rFonts w:cs="Arial" w:ascii="Arial" w:hAnsi="Arial"/>
            <w:color w:val="000000"/>
            <w:sz w:val="24"/>
            <w:szCs w:val="24"/>
            <w:lang w:val="en"/>
          </w:rPr>
          <w:t>Psalm 71:14-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declares that the righteousness of Christ, and the great salvation obtained thereby, shall be the chosen subject of his discourse. Not on a sabbath only, but on every day of the week, of the year, of his life. Not merely at stated returns of solemn devotion, but on every occasion, all the day long. Why will he always dwell on this? Because he knew not the numbers thereof. It is impossible to measure the value or the fulness of these blessings. The righteousness is unspeakable, the salvation everlasting. God will not cast off his grey-headed servants when no longer capable of labouring as they have done. The Lord often strengthens his people in their souls, when nature is sinking into decay. And it is a debt which the old disciples of Christ owe to succeeding generations, to leave behind them a solemn testimony to the advantage of religion, and the truth of God's promises; and especially to the everlasting righteousness of the Redeemer. Assured of deliverance and victory, let us spend our days, while waiting the approach of death, in praising the Holy One of Israel with all our powers. And while speaking of his righteousness, and singing his praises, we shall rise above fears and infirmities, and have earnests of the joys of heaven. The work of redemption ought, above all God's works, to be spoken of by us in our praises. The Lamb that was slain, and has redeemed us to God, is worthy of all blessing and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begins with a prayer for Solomon. (1) He passes into a prophecy of the glories of his reign, and of Christ's kingdom. (2-17) Praise to God. (18-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1">
        <w:r>
          <w:rPr>
            <w:rStyle w:val="InternetLink"/>
            <w:rFonts w:cs="Arial" w:ascii="Arial" w:hAnsi="Arial"/>
            <w:color w:val="000000"/>
            <w:sz w:val="24"/>
            <w:szCs w:val="24"/>
            <w:lang w:val="en"/>
          </w:rPr>
          <w:t>Psalm 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belongs to Solomon in part, but to Christ more fully and clearly. Solomon was both the king and the king's son, and his pious father desired that the wisdom of God might be in him, that his reign might be a remembrance of the kingdom of the Messiah. It is the prayer of a father for his child; a dying blessing. The best we can ask of God for our children is, that God would give them wisdom and grace to know and to do thei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2:2-17</w:t>
      </w:r>
    </w:p>
    <w:p>
      <w:pPr>
        <w:pStyle w:val="Readthispassage1"/>
        <w:snapToGrid w:val="false"/>
        <w:spacing w:lineRule="atLeast" w:line="360"/>
        <w:rPr/>
      </w:pPr>
      <w:r>
        <w:rPr>
          <w:rFonts w:cs="Arial" w:ascii="Arial" w:hAnsi="Arial"/>
          <w:color w:val="000000"/>
          <w:sz w:val="24"/>
          <w:szCs w:val="24"/>
          <w:lang w:val="en"/>
        </w:rPr>
        <w:t xml:space="preserve">(Read </w:t>
      </w:r>
      <w:hyperlink r:id="rId302">
        <w:r>
          <w:rPr>
            <w:rStyle w:val="InternetLink"/>
            <w:rFonts w:cs="Arial" w:ascii="Arial" w:hAnsi="Arial"/>
            <w:color w:val="000000"/>
            <w:sz w:val="24"/>
            <w:szCs w:val="24"/>
            <w:lang w:val="en"/>
          </w:rPr>
          <w:t>Psalm 72: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a prophecy of the kingdom of Christ; many passages in it cannot be applied to the reign of Solomon. There were righteousness and peace at first in the administration of his government; but, before the end of his reign, there were troubles and unrighteousness. The kingdom here spoken of is to last as long as the sun, but Solomon's was soon at an end. Even the Jewish expositors understood it of the kingdom of the Messiah. Observe many great and precious promises here made, which were to have full accomplishment only in the kingdom of Christ. As far as his kingdom is set up, discord and contentions cease, in families, churches, and nations. The law of Christ, written in the heart, disposes men to be honest and just, and to render to all their due; it likewise disposes men to live in love, and so produces abundance of peace. Holiness and love shall be lasting in Christ's kingdom. Through all the changes of the world, and all the changes of life, Christ's kingdom will support itself. And he shall, by the graces and comforts of his Spirit, come down like rain upon the mown grass; not on that cut down, but that which is left growing, that it may spring again. His gospel has been, or shall be, preached to all nations. Though he needs not the services of any, yet he must be served with the best. Those that have the wealth of this world, must serve Christ with it, do good with it. Prayer shall be made through him, or for his sake; whatever we ask of the Father, should be in his name. Praises shall be offered to him: we are under the highest obligations to him. Christ only shall be feared throughout all generations. To the end of time, and to eternity, his name shall be praised. All nations shall call HIM ble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2:18-20</w:t>
      </w:r>
    </w:p>
    <w:p>
      <w:pPr>
        <w:pStyle w:val="Readthispassage1"/>
        <w:snapToGrid w:val="false"/>
        <w:spacing w:lineRule="atLeast" w:line="360"/>
        <w:rPr/>
      </w:pPr>
      <w:r>
        <w:rPr>
          <w:rFonts w:cs="Arial" w:ascii="Arial" w:hAnsi="Arial"/>
          <w:color w:val="000000"/>
          <w:sz w:val="24"/>
          <w:szCs w:val="24"/>
          <w:lang w:val="en"/>
        </w:rPr>
        <w:t xml:space="preserve">(Read </w:t>
      </w:r>
      <w:hyperlink r:id="rId303">
        <w:r>
          <w:rPr>
            <w:rStyle w:val="InternetLink"/>
            <w:rFonts w:cs="Arial" w:ascii="Arial" w:hAnsi="Arial"/>
            <w:color w:val="000000"/>
            <w:sz w:val="24"/>
            <w:szCs w:val="24"/>
            <w:lang w:val="en"/>
          </w:rPr>
          <w:t>Psalm 72:1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aught to bless God in Christ, for all he has done for us by him. David is earnest in prayer for the fulfilment of this prophecy and promise. It is sad to think how empty the earth is of the glory of God, how little service and honour he has from a world to which he is so bountiful. May we, like David, submit to Christ's authority, and partake of his righteousness and peace. May we bless him for the wonders of redeeming love. May we spend our days, and end our lives, praying for the spread of his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s temptation. (1-14) How he gained a victory over it. (15-20) How he profited by it. (21-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3: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6">
        <w:r>
          <w:rPr>
            <w:rStyle w:val="InternetLink"/>
            <w:rFonts w:cs="Arial" w:ascii="Arial" w:hAnsi="Arial"/>
            <w:color w:val="000000"/>
            <w:sz w:val="24"/>
            <w:szCs w:val="24"/>
            <w:lang w:val="en"/>
          </w:rPr>
          <w:t>Psalm 73: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was strongly tempted to envy the prosperity of the wicked; a common temptation, which has tried the graces of many saints. But he lays down the great principle by which he resolved to abide. It is the goodness of God. This is a truth which cannot be shaken. Good thoughts of God will fortify against Satan's temptations. The faith even of strong believers may be sorely shaken, and ready to fail. There are storms that will try the firmest anchors. Foolish and wicked people have sometimes a great share of outward prosperity. They seem to have the least share of the troubles of this life; and they seem to have the greatest share of its comforts. They live without the fear of God, yet they prosper, and get on in the world. Wicked men often spend their lives without much sickness, and end them without great pain; while many godly persons scarcely know what health is, and die with great sufferings. Often the wicked are not frightened, either by the remembrance of their sins, or the prospect of their misery, but they die without terror. We cannot judge men's state beyond death, by what passes at their death. He looked abroad, and saw many of God's people greatly at a loss. Because the wicked are so very daring, therefore his people return hither; they know not what to say to it, and the rather, because they drink deep of the bitter cup of affliction. He spoke feelingly when he spoke of his own troubles; there is no disputing against sense, except by faith. From all this arose a strong temptation to cast off religion. But let us learn that the true course of sanctification consists in cleansing a man from all pollution both of soul and body. The heart is cleansed by the blood of Christ laid hold upon by faith; and by the begun works of the Lord's Spirit, manifested in the hearty resolution, purpose, and study of holiness, and a blameless course of life and actions, the hands are cleansed. It is not in vain to serve God and keep his ordin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3:15-20</w:t>
      </w:r>
    </w:p>
    <w:p>
      <w:pPr>
        <w:pStyle w:val="Readthispassage1"/>
        <w:snapToGrid w:val="false"/>
        <w:spacing w:lineRule="atLeast" w:line="360"/>
        <w:rPr/>
      </w:pPr>
      <w:r>
        <w:rPr>
          <w:rFonts w:cs="Arial" w:ascii="Arial" w:hAnsi="Arial"/>
          <w:color w:val="000000"/>
          <w:sz w:val="24"/>
          <w:szCs w:val="24"/>
          <w:lang w:val="en"/>
        </w:rPr>
        <w:t xml:space="preserve">(Read </w:t>
      </w:r>
      <w:hyperlink r:id="rId307">
        <w:r>
          <w:rPr>
            <w:rStyle w:val="InternetLink"/>
            <w:rFonts w:cs="Arial" w:ascii="Arial" w:hAnsi="Arial"/>
            <w:color w:val="000000"/>
            <w:sz w:val="24"/>
            <w:szCs w:val="24"/>
            <w:lang w:val="en"/>
          </w:rPr>
          <w:t>Psalm 73:1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having shown the progress of his temptation, shows how faith and grace prevailed. He kept up respect for God's people, and with that he restrained himself from speaking what he had thought amiss. It is a sign that we repent of the evil thoughts of the heart, if we suppress them. Nothing gives more offence to God's children, than to say it is vain to serve God; for there is nothing more contrary to their universal experience. He prayed to God to make this matter plain to him; and he understood the wretched end of wicked people; even in the height of their prosperity they were but ripening for ruin. The sanctuary must be the resort of a tempted soul. The righteous man's afflictions end in peace, therefore he is happy; the wicked man's enjoyments end in destruction, therefore he is miserable. The prosperity of the wicked is short and uncertain, slippery places. See what their prosperity is; it is but a vain show, it is only a corrupt imagination, not substance, but a mere shadow; it is as a dream, which may please us a little while we are slumbering, yet even then it disturbs our re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3:21-28</w:t>
      </w:r>
    </w:p>
    <w:p>
      <w:pPr>
        <w:pStyle w:val="Readthispassage1"/>
        <w:snapToGrid w:val="false"/>
        <w:spacing w:lineRule="atLeast" w:line="360"/>
        <w:rPr/>
      </w:pPr>
      <w:r>
        <w:rPr>
          <w:rFonts w:cs="Arial" w:ascii="Arial" w:hAnsi="Arial"/>
          <w:color w:val="000000"/>
          <w:sz w:val="24"/>
          <w:szCs w:val="24"/>
          <w:lang w:val="en"/>
        </w:rPr>
        <w:t xml:space="preserve">(Read </w:t>
      </w:r>
      <w:hyperlink r:id="rId308">
        <w:r>
          <w:rPr>
            <w:rStyle w:val="InternetLink"/>
            <w:rFonts w:cs="Arial" w:ascii="Arial" w:hAnsi="Arial"/>
            <w:color w:val="000000"/>
            <w:sz w:val="24"/>
            <w:szCs w:val="24"/>
            <w:lang w:val="en"/>
          </w:rPr>
          <w:t>Psalm 73:2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ould not suffer his people to be tempted, if his grace were not sufficient, not only to save them from harm, but to make them gainers by it. This temptation, the working of envy and discontent, is very painful. In reflecting upon it, the psalmist owns it was his folly and ignorance thus to vex himself. If good men, at any time, through the surprise and strength of temptation, think, or speak, or act amiss, they will reflect upon it with sorrow and shame. We must ascribe our safety in temptation, and our victory, not to our own wisdom, but to the gracious presence of God with us, and Christ's intercession for us. All who commit themselves to God, shall be guided with the counsel both of his word and of his Spirit, the best counsellors here, and shall be received to his glory in another world; the believing hopes and prospects of which will reconcile us to all dark providences. And the psalmist was hereby quickened to cleave the closer to God. Heaven itself could not make us happy without the presence and love of our God. The world and all its glory vanishes. The body will fail by sickness, age, and death; when the flesh fails, the conduct, courage, and comfort fail. But Christ Jesus, our Lord, offers to be all in all to every poor sinner, who renounces all other portions and confidences. By sin we are all far from God. And a profession Christ, if we go on in sin, will increase our condemnation. May we draw near, and keep near, to our God, by faith and prayer, and find it good to do so. Those that with an upright heart put their trust in God, shall never want matter for thanksgiving to him. Blessed Lord, who hast so graciously promised to become our portion in the next world, prevent us from choosing any other i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s of the sanctuary. (1-11) Pleas for encouraging faith. (12-17) Petitions for deliverances. (18-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4: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1">
        <w:r>
          <w:rPr>
            <w:rStyle w:val="InternetLink"/>
            <w:rFonts w:cs="Arial" w:ascii="Arial" w:hAnsi="Arial"/>
            <w:color w:val="000000"/>
            <w:sz w:val="24"/>
            <w:szCs w:val="24"/>
            <w:lang w:val="en"/>
          </w:rPr>
          <w:t>Psalm 74: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salm appears to describe the destruction of Jerusalem and the temple by the Chaldeans. The deplorable case of the people of God, at the time, is spread before the Lord, and left with him. They plead the great things God had done for them. If the deliverance of Israel out of Egypt was encouragement to hope that he would not cast them off, much more reason have we to believe, that God will not cast off any whom Christ has redeemed with his own blood. Infidels and persecutors may silence faithful ministers, and shut up places of worship, and say they will destroy the people of God and their religion together. For a long time they may prosper in these attempts, and God's oppressed servants may see no prospect of deliverance; but there is a remnant of believers, the seed of a future harvest, and the despised church has survived those who once triumphed over her. When the power of enemies is most threatening, it is comfortable to flee to the power of God by earnest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4:12-17</w:t>
      </w:r>
    </w:p>
    <w:p>
      <w:pPr>
        <w:pStyle w:val="Readthispassage1"/>
        <w:snapToGrid w:val="false"/>
        <w:spacing w:lineRule="atLeast" w:line="360"/>
        <w:rPr/>
      </w:pPr>
      <w:r>
        <w:rPr>
          <w:rFonts w:cs="Arial" w:ascii="Arial" w:hAnsi="Arial"/>
          <w:color w:val="000000"/>
          <w:sz w:val="24"/>
          <w:szCs w:val="24"/>
          <w:lang w:val="en"/>
        </w:rPr>
        <w:t xml:space="preserve">(Read </w:t>
      </w:r>
      <w:hyperlink r:id="rId312">
        <w:r>
          <w:rPr>
            <w:rStyle w:val="InternetLink"/>
            <w:rFonts w:cs="Arial" w:ascii="Arial" w:hAnsi="Arial"/>
            <w:color w:val="000000"/>
            <w:sz w:val="24"/>
            <w:szCs w:val="24"/>
            <w:lang w:val="en"/>
          </w:rPr>
          <w:t>Psalm 74: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silences her own complaints. What God had done for his people, as their King of old, encouraged them to depend on him. It was the Lord's doing, none besides could do it. This providence was food to faith and hope, to support and encourage in difficulties. The God of Israel is the God of nature. He that is faithful to his covenant about the day and the night, will never cast off those whom he has chosen. We have as much reason to expect affliction, as to expect night and winter. But we have no more reason to despair of the return of comfort, than to despair of day and summer. And in the world above we shall have no more chan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4:18-23</w:t>
      </w:r>
    </w:p>
    <w:p>
      <w:pPr>
        <w:pStyle w:val="Readthispassage1"/>
        <w:snapToGrid w:val="false"/>
        <w:spacing w:lineRule="atLeast" w:line="360"/>
        <w:rPr/>
      </w:pPr>
      <w:r>
        <w:rPr>
          <w:rFonts w:cs="Arial" w:ascii="Arial" w:hAnsi="Arial"/>
          <w:color w:val="000000"/>
          <w:sz w:val="24"/>
          <w:szCs w:val="24"/>
          <w:lang w:val="en"/>
        </w:rPr>
        <w:t xml:space="preserve">(Read </w:t>
      </w:r>
      <w:hyperlink r:id="rId313">
        <w:r>
          <w:rPr>
            <w:rStyle w:val="InternetLink"/>
            <w:rFonts w:cs="Arial" w:ascii="Arial" w:hAnsi="Arial"/>
            <w:color w:val="000000"/>
            <w:sz w:val="24"/>
            <w:szCs w:val="24"/>
            <w:lang w:val="en"/>
          </w:rPr>
          <w:t>Psalm 74: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begs that God would appear for the church against their enemies. The folly of such as revile his gospel and his servants will be plain to all. Let us call upon our God to enlighten the dark nations of the earth; and to rescue his people, that the poor and needy may praise his name. Blessed Saviour, thou art the same yesterday, to-day, and for ever. Make thy people more than conquerors. Be thou, Lord, all in all to them in every situation and circumstances; for then thy poor and needy people will praise th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salm 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salmist declares his resolution of executing judgment. (1-5) He rebukes the wicked, and concludes with resolutions to praise God. (6-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6">
        <w:r>
          <w:rPr>
            <w:rStyle w:val="InternetLink"/>
            <w:rFonts w:cs="Arial" w:ascii="Arial" w:hAnsi="Arial"/>
            <w:color w:val="000000"/>
            <w:sz w:val="24"/>
            <w:szCs w:val="24"/>
            <w:lang w:val="en"/>
          </w:rPr>
          <w:t>Psalm 7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often pray for mercy, when in pursuit of it; and shall we only once or twice give thanks, when we obtain it? God shows that he is nigh to us in what we call upon him for. Public trusts are to be managed uprightly. This may well be applied to Christ and his government. Man's sin threatened to destroy the whole creation; but Christ saved the world from utter ruin. He who is made of God to us wisdom, bids us be wise. To the proud, daring sinners he says, Boast not of your power, persist not in contempt. All the present hopes and future happiness of the human race spring from the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Psalm 75:6-10.</w:t>
      </w:r>
    </w:p>
    <w:p>
      <w:pPr>
        <w:pStyle w:val="Readthispassage1"/>
        <w:snapToGrid w:val="false"/>
        <w:spacing w:lineRule="atLeast" w:line="360"/>
        <w:rPr/>
      </w:pPr>
      <w:r>
        <w:rPr>
          <w:rFonts w:cs="Arial" w:ascii="Arial" w:hAnsi="Arial"/>
          <w:color w:val="000000"/>
          <w:sz w:val="24"/>
          <w:szCs w:val="24"/>
          <w:lang w:val="en"/>
        </w:rPr>
        <w:t xml:space="preserve">(Read </w:t>
      </w:r>
      <w:hyperlink r:id="rId317">
        <w:r>
          <w:rPr>
            <w:rStyle w:val="InternetLink"/>
            <w:rFonts w:cs="Arial" w:ascii="Arial" w:hAnsi="Arial"/>
            <w:color w:val="000000"/>
            <w:sz w:val="24"/>
            <w:szCs w:val="24"/>
            <w:lang w:val="en"/>
          </w:rPr>
          <w:t>Psalm 75:6-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second causes will raise men to preferment without the First Cause. It comes neither from the east, nor from the west, nor from the south. He mentions not the north; the same word that signifies the north, signifies the secret place; and from the secret of God's counsel it does come. From God alone all must receive their doom. There are mixtures of mercy and grace in the cup of affliction, when it is put into the hands of God's people; mixtures of the curse, when it is put into the hands of the wicked. God's people have their share in common calamities, but the dregs of the cup are for the wicked. The exaltation of the Son of David will be the subject of the saints' everlasting praises. Then let sinners submit to the King of righteousness, and let believers rejoice in and obe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Psalm+1%3A1-3" TargetMode="External"/><Relationship Id="rId5" Type="http://schemas.openxmlformats.org/officeDocument/2006/relationships/hyperlink" Target="http://www.christnotes.org/bible.php?q=Psalm+1%3A4-6"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Psalm+2%3A1-6" TargetMode="External"/><Relationship Id="rId9" Type="http://schemas.openxmlformats.org/officeDocument/2006/relationships/hyperlink" Target="http://www.christnotes.org/bible.php?q=Psalm+2%3A7-9" TargetMode="External"/><Relationship Id="rId10" Type="http://schemas.openxmlformats.org/officeDocument/2006/relationships/hyperlink" Target="http://www.christnotes.org/bible.php?q=Psalm+2%3A10-12" TargetMode="External"/><Relationship Id="rId11" Type="http://schemas.openxmlformats.org/officeDocument/2006/relationships/hyperlink" Target="http://www.christnotes.org/bible.php?q=Luke+7%3A38"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Psalm+3%3A1-3" TargetMode="External"/><Relationship Id="rId15" Type="http://schemas.openxmlformats.org/officeDocument/2006/relationships/hyperlink" Target="http://www.christnotes.org/bible.php?q=Psalm+3%3A4-8"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Psalm+4%3A1-5" TargetMode="External"/><Relationship Id="rId19" Type="http://schemas.openxmlformats.org/officeDocument/2006/relationships/hyperlink" Target="http://www.christnotes.org/bible.php?q=Psalm+4%3A6-8"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Psalm+5%3A1-6" TargetMode="External"/><Relationship Id="rId23" Type="http://schemas.openxmlformats.org/officeDocument/2006/relationships/hyperlink" Target="http://www.christnotes.org/bible.php?q=Psalm+5%3A7-12"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Psalm+6%3A1-7" TargetMode="External"/><Relationship Id="rId27" Type="http://schemas.openxmlformats.org/officeDocument/2006/relationships/hyperlink" Target="http://www.christnotes.org/bible.php?q=Psalm+6%3A8-10"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Psalm+7%3A1-9" TargetMode="External"/><Relationship Id="rId31" Type="http://schemas.openxmlformats.org/officeDocument/2006/relationships/hyperlink" Target="http://www.christnotes.org/bible.php?q=Psalm+7%3A10-17" TargetMode="External"/><Relationship Id="rId32" Type="http://schemas.openxmlformats.org/officeDocument/2006/relationships/hyperlink" Target="http://www.christnotes.org/bible.php?q=Psalm+7%3A14-16"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hristnotes.org/bible.php?q=Psalm+8%3A1%2C2" TargetMode="External"/><Relationship Id="rId36" Type="http://schemas.openxmlformats.org/officeDocument/2006/relationships/hyperlink" Target="http://www.christnotes.org/bible.php?q=Psalm+8%3A3-9" TargetMode="External"/><Relationship Id="rId37" Type="http://schemas.openxmlformats.org/officeDocument/2006/relationships/hyperlink" Target="http://www.christnotes.org/bible.php?q=Hebrews+2%3A6-8"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Psalm+9%3A1-10" TargetMode="External"/><Relationship Id="rId41" Type="http://schemas.openxmlformats.org/officeDocument/2006/relationships/hyperlink" Target="http://www.christnotes.org/bible.php?q=Psalm+9%3A11-20"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Psalm+10%3A1-11" TargetMode="External"/><Relationship Id="rId45" Type="http://schemas.openxmlformats.org/officeDocument/2006/relationships/hyperlink" Target="http://www.christnotes.org/bible.php?q=Psalm+10%3A12-18" TargetMode="External"/><Relationship Id="rId46" Type="http://schemas.openxmlformats.org/officeDocument/2006/relationships/hyperlink" Target="http://www.christnotes.org/bible.php?q=2+Timothy+3%3A1%2C+%26amp%3B+c" TargetMode="External"/><Relationship Id="rId47" Type="http://schemas.openxmlformats.org/officeDocument/2006/relationships/hyperlink" Target="http://www.christnotes.org/bible.php?q=1+Samuel+1%3A18" TargetMode="External"/><Relationship Id="rId48" Type="http://schemas.openxmlformats.org/officeDocument/2006/relationships/hyperlink" Target="http://www.christnotes.org/bible.php?q=Psalm+1%3A8-11" TargetMode="External"/><Relationship Id="rId49" Type="http://schemas.openxmlformats.org/officeDocument/2006/relationships/hyperlink" Target="http://www.christnotes.org/bible.php?q=Acts+2%3A25-31"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Psalm+17%3A1-7" TargetMode="External"/><Relationship Id="rId53" Type="http://schemas.openxmlformats.org/officeDocument/2006/relationships/hyperlink" Target="http://www.christnotes.org/bible.php?q=Psalm+17%3A8-15"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Psalm+18%3A1-19" TargetMode="External"/><Relationship Id="rId57" Type="http://schemas.openxmlformats.org/officeDocument/2006/relationships/hyperlink" Target="http://www.christnotes.org/bible.php?q=Psalm+18%3A7-15" TargetMode="External"/><Relationship Id="rId58" Type="http://schemas.openxmlformats.org/officeDocument/2006/relationships/hyperlink" Target="http://www.christnotes.org/bible.php?q=Hebrews+5%3A7" TargetMode="External"/><Relationship Id="rId59" Type="http://schemas.openxmlformats.org/officeDocument/2006/relationships/hyperlink" Target="http://www.christnotes.org/bible.php?q=Psalm+18%3A20-28" TargetMode="External"/><Relationship Id="rId60" Type="http://schemas.openxmlformats.org/officeDocument/2006/relationships/hyperlink" Target="http://www.christnotes.org/bible.php?q=Leviticus+26%3A21-24" TargetMode="External"/><Relationship Id="rId61" Type="http://schemas.openxmlformats.org/officeDocument/2006/relationships/hyperlink" Target="http://www.christnotes.org/bible.php?q=Psalm+18%3A29-50" TargetMode="External"/><Relationship Id="rId62" Type="http://schemas.openxmlformats.org/officeDocument/2006/relationships/hyperlink" Target="http://www.christnotes.org/bible.php?q=Psalm+1%3A32"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Psalm+19%3A1-6" TargetMode="External"/><Relationship Id="rId66" Type="http://schemas.openxmlformats.org/officeDocument/2006/relationships/hyperlink" Target="http://www.christnotes.org/bible.php?q=Isaiah+45%3A7" TargetMode="External"/><Relationship Id="rId67" Type="http://schemas.openxmlformats.org/officeDocument/2006/relationships/hyperlink" Target="http://www.christnotes.org/bible.php?q=Psalm+19%3A7-10" TargetMode="External"/><Relationship Id="rId68" Type="http://schemas.openxmlformats.org/officeDocument/2006/relationships/hyperlink" Target="http://www.christnotes.org/bible.php?q=Psalm+19%3A11-14"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christnotes.org/bible.php?q=Psalm+21%3A1-6" TargetMode="External"/><Relationship Id="rId72" Type="http://schemas.openxmlformats.org/officeDocument/2006/relationships/hyperlink" Target="http://www.christnotes.org/bible.php?q=Psalm+21%3A7-13"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Psalm+22%3A1-10" TargetMode="External"/><Relationship Id="rId76" Type="http://schemas.openxmlformats.org/officeDocument/2006/relationships/hyperlink" Target="http://www.christnotes.org/bible.php?q=Matthew+27%3A46" TargetMode="External"/><Relationship Id="rId77" Type="http://schemas.openxmlformats.org/officeDocument/2006/relationships/hyperlink" Target="http://www.christnotes.org/bible.php?q=Psalm+22%3A11-21" TargetMode="External"/><Relationship Id="rId78" Type="http://schemas.openxmlformats.org/officeDocument/2006/relationships/hyperlink" Target="http://www.christnotes.org/bible.php?q=Psalm+22%3A22-31" TargetMode="External"/><Relationship Id="rId79" Type="http://schemas.openxmlformats.org/officeDocument/2006/relationships/hyperlink" Target="http://www.christnotes.org/bible.php?q=Hebrews+2%3A12"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christnotes.org/bible.php?q=Psalm+24%3A1-6" TargetMode="External"/><Relationship Id="rId83" Type="http://schemas.openxmlformats.org/officeDocument/2006/relationships/hyperlink" Target="http://www.christnotes.org/bible.php?q=Psalm+24%3A7-10" TargetMode="External"/><Relationship Id="rId84" Type="http://schemas.openxmlformats.org/officeDocument/2006/relationships/hyperlink" Target="http://www.christnotes.org/bible.php?q=Hebrews+1%3A6" TargetMode="External"/><Relationship Id="rId85" Type="http://schemas.openxmlformats.org/officeDocument/2006/relationships/hyperlink" Target="http://www.christnotes.org/bible.php?q=Revelation+3%3A20"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http://www.christnotes.org/bible.php?q=Psalm+25%3A1-7" TargetMode="External"/><Relationship Id="rId89" Type="http://schemas.openxmlformats.org/officeDocument/2006/relationships/hyperlink" Target="http://www.christnotes.org/bible.php?q=Psalm+25%3A8-14" TargetMode="External"/><Relationship Id="rId90" Type="http://schemas.openxmlformats.org/officeDocument/2006/relationships/hyperlink" Target="http://www.christnotes.org/bible.php?q=Psalm+25%3A15-22"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christnotes.org/bible.php?q=Psalm+27%3A1-6" TargetMode="External"/><Relationship Id="rId94" Type="http://schemas.openxmlformats.org/officeDocument/2006/relationships/hyperlink" Target="http://www.christnotes.org/bible.php?q=Psalm+27%3A7-14"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christnotes.org/bible.php?q=Psalm+28%3A1-5" TargetMode="External"/><Relationship Id="rId98" Type="http://schemas.openxmlformats.org/officeDocument/2006/relationships/hyperlink" Target="http://www.christnotes.org/bible.php?q=Psalm+28%3A4" TargetMode="External"/><Relationship Id="rId99" Type="http://schemas.openxmlformats.org/officeDocument/2006/relationships/hyperlink" Target="http://www.christnotes.org/bible.php?q=Psalm+28%3A6-9"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www.christnotes.org/bible.php?q=Psalm+30%3A1-5." TargetMode="External"/><Relationship Id="rId103" Type="http://schemas.openxmlformats.org/officeDocument/2006/relationships/hyperlink" Target="http://www.christnotes.org/bible.php?q=Psalm+30%3A6-12"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christnotes.org/bible.php?q=Psalm+31%3A1-8" TargetMode="External"/><Relationship Id="rId107" Type="http://schemas.openxmlformats.org/officeDocument/2006/relationships/hyperlink" Target="http://www.christnotes.org/bible.php?q=Psalm+31%3A9-18" TargetMode="External"/><Relationship Id="rId108" Type="http://schemas.openxmlformats.org/officeDocument/2006/relationships/hyperlink" Target="http://www.christnotes.org/bible.php?q=Psalm+31%3A19-24"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christnotes.org/bible.php?q=Psalm+32%3A1%2C2" TargetMode="External"/><Relationship Id="rId112" Type="http://schemas.openxmlformats.org/officeDocument/2006/relationships/hyperlink" Target="http://www.christnotes.org/bible.php?q=Psalm+32%3A3-7" TargetMode="External"/><Relationship Id="rId113" Type="http://schemas.openxmlformats.org/officeDocument/2006/relationships/hyperlink" Target="http://www.christnotes.org/bible.php?q=Psalm+32%3A8-11"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Psalm+33%3A1-11" TargetMode="External"/><Relationship Id="rId117" Type="http://schemas.openxmlformats.org/officeDocument/2006/relationships/hyperlink" Target="http://www.christnotes.org/bible.php?q=Psalm+33%3A12-22"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Psalm+34%3A1-10" TargetMode="External"/><Relationship Id="rId121" Type="http://schemas.openxmlformats.org/officeDocument/2006/relationships/hyperlink" Target="http://www.christnotes.org/bible.php?q=Philippians+4%3A11-18" TargetMode="External"/><Relationship Id="rId122" Type="http://schemas.openxmlformats.org/officeDocument/2006/relationships/hyperlink" Target="http://www.christnotes.org/bible.php?q=Psalm+34%3A11-22"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christnotes.org/bible.php?q=Psalm+35%3A1-10" TargetMode="External"/><Relationship Id="rId126" Type="http://schemas.openxmlformats.org/officeDocument/2006/relationships/hyperlink" Target="http://www.christnotes.org/bible.php?q=Psalm+35%3A11-16" TargetMode="External"/><Relationship Id="rId127" Type="http://schemas.openxmlformats.org/officeDocument/2006/relationships/hyperlink" Target="http://www.christnotes.org/bible.php?q=Psalm+35%3A17-28"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http://www.christnotes.org/bible.php?q=Psalm+36%3A1-4" TargetMode="External"/><Relationship Id="rId131" Type="http://schemas.openxmlformats.org/officeDocument/2006/relationships/hyperlink" Target="http://www.christnotes.org/bible.php?q=Psalm+36%3A5-12"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Psalm+37%3A1-6" TargetMode="External"/><Relationship Id="rId135" Type="http://schemas.openxmlformats.org/officeDocument/2006/relationships/hyperlink" Target="http://www.christnotes.org/bible.php?q=Psalm+37%3A7-20" TargetMode="External"/><Relationship Id="rId136" Type="http://schemas.openxmlformats.org/officeDocument/2006/relationships/hyperlink" Target="http://www.christnotes.org/bible.php?q=Psalm+37%3A21-33"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christnotes.org/bible.php?q=Psalm+37%3A34-40" TargetMode="External"/><Relationship Id="rId140" Type="http://schemas.openxmlformats.org/officeDocument/2006/relationships/hyperlink" Target="http://www.christnotes.org/bible.php?q=Psalm+37%3A35%2C36"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Psalm+38%3A1-11" TargetMode="External"/><Relationship Id="rId144" Type="http://schemas.openxmlformats.org/officeDocument/2006/relationships/hyperlink" Target="http://www.christnotes.org/bible.php?q=Psalm+38%3A12-22"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christnotes.org/bible.php?q=Psalm+39%3A1-6" TargetMode="External"/><Relationship Id="rId148" Type="http://schemas.openxmlformats.org/officeDocument/2006/relationships/hyperlink" Target="http://www.christnotes.org/bible.php?q=Psalm+39%3A7-13"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christnotes.org/bible.php?q=Psalm+40%3A1-5" TargetMode="External"/><Relationship Id="rId152" Type="http://schemas.openxmlformats.org/officeDocument/2006/relationships/hyperlink" Target="http://www.christnotes.org/bible.php?q=Psalm+40%3A2" TargetMode="External"/><Relationship Id="rId153" Type="http://schemas.openxmlformats.org/officeDocument/2006/relationships/hyperlink" Target="http://www.christnotes.org/bible.php?q=Psalm+40%3A6-10" TargetMode="External"/><Relationship Id="rId154" Type="http://schemas.openxmlformats.org/officeDocument/2006/relationships/hyperlink" Target="http://www.christnotes.org/bible.php?q=John+19%3A28" TargetMode="External"/><Relationship Id="rId155" Type="http://schemas.openxmlformats.org/officeDocument/2006/relationships/hyperlink" Target="http://www.christnotes.org/bible.php?q=Psalm+40%3A11-17"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christnotes.org/bible.php?q=Psalm+41%3A1-4" TargetMode="External"/><Relationship Id="rId159" Type="http://schemas.openxmlformats.org/officeDocument/2006/relationships/hyperlink" Target="http://www.christnotes.org/bible.php?q=Psalm+41%3A5-13"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Psalm+42%3A1-5" TargetMode="External"/><Relationship Id="rId163" Type="http://schemas.openxmlformats.org/officeDocument/2006/relationships/hyperlink" Target="http://www.christnotes.org/bible.php?q=Psalm+42%3A6-11"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christnotes.org/bible.php?q=Psalm+44%3A1-8" TargetMode="External"/><Relationship Id="rId167" Type="http://schemas.openxmlformats.org/officeDocument/2006/relationships/hyperlink" Target="http://www.christnotes.org/bible.php?q=Psalm+44%3A9-16" TargetMode="External"/><Relationship Id="rId168" Type="http://schemas.openxmlformats.org/officeDocument/2006/relationships/hyperlink" Target="http://www.christnotes.org/bible.php?q=Psalm+44%3A17-26" TargetMode="External"/><Relationship Id="rId169" Type="http://schemas.openxmlformats.org/officeDocument/2006/relationships/hyperlink" Target="http://www.christnotes.org/bible.php?q=Psalm+44%3A25%2C26"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www.christnotes.org/bible.php?q=Psalm+45%3A1-5" TargetMode="External"/><Relationship Id="rId173" Type="http://schemas.openxmlformats.org/officeDocument/2006/relationships/hyperlink" Target="http://www.christnotes.org/bible.php?q=Psalm+45%3A3-5" TargetMode="External"/><Relationship Id="rId174" Type="http://schemas.openxmlformats.org/officeDocument/2006/relationships/hyperlink" Target="http://www.christnotes.org/bible.php?q=Psalm+45%3A6-9" TargetMode="External"/><Relationship Id="rId175" Type="http://schemas.openxmlformats.org/officeDocument/2006/relationships/hyperlink" Target="http://www.christnotes.org/bible.php?q=Psalm+45%3A10-17"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www.christnotes.org/bible.php?q=Psalm+46%3A1-5" TargetMode="External"/><Relationship Id="rId179" Type="http://schemas.openxmlformats.org/officeDocument/2006/relationships/hyperlink" Target="http://www.christnotes.org/bible.php?q=Psalm+46%3A6-11"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www.christnotes.org/bible.php?q=Psalm+47%3A1-4" TargetMode="External"/><Relationship Id="rId183" Type="http://schemas.openxmlformats.org/officeDocument/2006/relationships/hyperlink" Target="http://www.christnotes.org/bible.php?q=Psalm+47%3A5-9"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christnotes.org/bible.php?q=Psalm+48%3A1-7" TargetMode="External"/><Relationship Id="rId187" Type="http://schemas.openxmlformats.org/officeDocument/2006/relationships/hyperlink" Target="http://www.christnotes.org/bible.php?q=Psalm+48%3A8-14"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yperlink" Target="http://www.christnotes.org/bible.php?q=Psalm+49%3A1-5" TargetMode="External"/><Relationship Id="rId191" Type="http://schemas.openxmlformats.org/officeDocument/2006/relationships/hyperlink" Target="http://www.christnotes.org/bible.php?q=Psalm+49%3A6-14" TargetMode="External"/><Relationship Id="rId192" Type="http://schemas.openxmlformats.org/officeDocument/2006/relationships/hyperlink" Target="http://www.christnotes.org/bible.php?q=Revelation+1%3A18" TargetMode="External"/><Relationship Id="rId193" Type="http://schemas.openxmlformats.org/officeDocument/2006/relationships/hyperlink" Target="http://www.christnotes.org/bible.php?q=Luke+12%3A16-21" TargetMode="External"/><Relationship Id="rId194" Type="http://schemas.openxmlformats.org/officeDocument/2006/relationships/hyperlink" Target="http://www.christnotes.org/bible.php?q=Daniel+12%3A2" TargetMode="External"/><Relationship Id="rId195" Type="http://schemas.openxmlformats.org/officeDocument/2006/relationships/hyperlink" Target="http://www.christnotes.org/bible.php?q=Psalm+49%3A15-20"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christnotes.org/bible.php?q=Psalm+50%3A1-6" TargetMode="External"/><Relationship Id="rId199" Type="http://schemas.openxmlformats.org/officeDocument/2006/relationships/hyperlink" Target="http://www.christnotes.org/bible.php?q=Psalm+50%3A7-15" TargetMode="External"/><Relationship Id="rId200" Type="http://schemas.openxmlformats.org/officeDocument/2006/relationships/hyperlink" Target="http://www.christnotes.org/bible.php?q=Psalm+50%3A16-23" TargetMode="External"/><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hyperlink" Target="http://www.christnotes.org/bible.php?q=Psalm+51%3A1-6" TargetMode="External"/><Relationship Id="rId204" Type="http://schemas.openxmlformats.org/officeDocument/2006/relationships/hyperlink" Target="http://www.christnotes.org/bible.php?q=Psalm+51%3A7-15" TargetMode="External"/><Relationship Id="rId205" Type="http://schemas.openxmlformats.org/officeDocument/2006/relationships/hyperlink" Target="http://www.christnotes.org/bible.php?q=Hebrews+12%3A24" TargetMode="External"/><Relationship Id="rId206" Type="http://schemas.openxmlformats.org/officeDocument/2006/relationships/hyperlink" Target="http://www.christnotes.org/bible.php?q=Hebrews+10%3A2" TargetMode="External"/><Relationship Id="rId207" Type="http://schemas.openxmlformats.org/officeDocument/2006/relationships/hyperlink" Target="http://www.christnotes.org/bible.php?q=Galatians+5%3A1" TargetMode="External"/><Relationship Id="rId208" Type="http://schemas.openxmlformats.org/officeDocument/2006/relationships/hyperlink" Target="http://www.christnotes.org/bible.php?q=Psalm+51%3A16-19"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www.christnotes.org/bible.php?q=Psalm+52%3A1-5" TargetMode="External"/><Relationship Id="rId212" Type="http://schemas.openxmlformats.org/officeDocument/2006/relationships/hyperlink" Target="http://www.christnotes.org/bible.php?q=Psalm+52%3A6-9" TargetMode="External"/><Relationship Id="rId213" Type="http://schemas.openxmlformats.org/officeDocument/2006/relationships/hyperlink" Target="http://www.christnotes.org/bible.php?q=Matthew+1%3A21"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www.christnotes.org/bible.php?q=Psalm+54%3A1-3" TargetMode="External"/><Relationship Id="rId217" Type="http://schemas.openxmlformats.org/officeDocument/2006/relationships/hyperlink" Target="http://www.christnotes.org/bible.php?q=Psalm+54%3A4-7" TargetMode="External"/><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hyperlink" Target="http://www.christnotes.org/bible.php?q=Psalm+55%3A1-8" TargetMode="External"/><Relationship Id="rId221" Type="http://schemas.openxmlformats.org/officeDocument/2006/relationships/hyperlink" Target="http://www.christnotes.org/bible.php?q=Psalm+55%3A9-15" TargetMode="External"/><Relationship Id="rId222" Type="http://schemas.openxmlformats.org/officeDocument/2006/relationships/hyperlink" Target="http://www.christnotes.org/bible.php?q=Psalm+55%3A16-23"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http://www.christnotes.org/bible.php?q=Psalm+56%3A1-7" TargetMode="External"/><Relationship Id="rId226" Type="http://schemas.openxmlformats.org/officeDocument/2006/relationships/hyperlink" Target="http://www.christnotes.org/bible.php?q=Psalm+56%3A8-13" TargetMode="External"/><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hyperlink" Target="http://www.christnotes.org/bible.php?q=Psalm+57%3A1-6" TargetMode="External"/><Relationship Id="rId230" Type="http://schemas.openxmlformats.org/officeDocument/2006/relationships/hyperlink" Target="http://www.christnotes.org/bible.php?q=Psalm+57%3A7-11"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www.christnotes.org/bible.php?q=Psalm+58%3A1-5" TargetMode="External"/><Relationship Id="rId234" Type="http://schemas.openxmlformats.org/officeDocument/2006/relationships/hyperlink" Target="http://www.christnotes.org/bible.php?q=Psalm+58%3A6-11" TargetMode="External"/><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www.christnotes.org/bible.php?q=Psalm+59%3A1-7" TargetMode="External"/><Relationship Id="rId238" Type="http://schemas.openxmlformats.org/officeDocument/2006/relationships/hyperlink" Target="http://www.christnotes.org/bible.php?q=Psalm+59%3A8-17" TargetMode="Externa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yperlink" Target="http://www.christnotes.org/bible.php?q=Psalm+60%3A1-5" TargetMode="External"/><Relationship Id="rId242" Type="http://schemas.openxmlformats.org/officeDocument/2006/relationships/hyperlink" Target="http://www.christnotes.org/bible.php?q=Psalm+60%3A6-12" TargetMode="External"/><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hyperlink" Target="http://www.christnotes.org/bible.php?q=Psalm+61%3A1-4" TargetMode="External"/><Relationship Id="rId246" Type="http://schemas.openxmlformats.org/officeDocument/2006/relationships/hyperlink" Target="http://www.christnotes.org/bible.php?q=Psalm+61%3A5-8" TargetMode="External"/><Relationship Id="rId247" Type="http://schemas.openxmlformats.org/officeDocument/2006/relationships/hyperlink" Target="http://www.christnotes.org/bible.php?q=Luke+1%3A32"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hyperlink" Target="http://www.christnotes.org/bible.php?q=Psalm+62%3A1-7" TargetMode="External"/><Relationship Id="rId251" Type="http://schemas.openxmlformats.org/officeDocument/2006/relationships/hyperlink" Target="http://www.christnotes.org/bible.php?q=Psalm+62%3A8-12" TargetMode="External"/><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hyperlink" Target="http://www.christnotes.org/bible.php?q=Psalm+63%3A1%2C2" TargetMode="External"/><Relationship Id="rId255" Type="http://schemas.openxmlformats.org/officeDocument/2006/relationships/hyperlink" Target="http://www.christnotes.org/bible.php?q=Psalm+63%3A3-6" TargetMode="External"/><Relationship Id="rId256" Type="http://schemas.openxmlformats.org/officeDocument/2006/relationships/hyperlink" Target="http://www.christnotes.org/bible.php?q=Psalm+63%3A7-11" TargetMode="External"/><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hyperlink" Target="http://www.christnotes.org/bible.php?q=Psalm+64%3A1-6" TargetMode="External"/><Relationship Id="rId260" Type="http://schemas.openxmlformats.org/officeDocument/2006/relationships/hyperlink" Target="http://www.christnotes.org/bible.php?q=Psalm+64%3A7-10" TargetMode="Externa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hyperlink" Target="http://www.christnotes.org/bible.php?q=Psalm+65%3A1-5" TargetMode="External"/><Relationship Id="rId264" Type="http://schemas.openxmlformats.org/officeDocument/2006/relationships/hyperlink" Target="http://www.christnotes.org/bible.php?q=Psalm+65%3A6-13" TargetMode="External"/><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hyperlink" Target="http://www.christnotes.org/bible.php?q=Psalm+66%3A1-7" TargetMode="External"/><Relationship Id="rId268" Type="http://schemas.openxmlformats.org/officeDocument/2006/relationships/hyperlink" Target="http://www.christnotes.org/bible.php?q=Psalm+66%3A8-12" TargetMode="External"/><Relationship Id="rId269" Type="http://schemas.openxmlformats.org/officeDocument/2006/relationships/hyperlink" Target="http://www.christnotes.org/bible.php?q=Psalm+66%3A13-20" TargetMode="External"/><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hyperlink" Target="http://www.christnotes.org/bible.php?q=Psalm+68%3A1-6" TargetMode="External"/><Relationship Id="rId273" Type="http://schemas.openxmlformats.org/officeDocument/2006/relationships/hyperlink" Target="http://www.christnotes.org/bible.php?q=Psalm+68%3A7-14" TargetMode="External"/><Relationship Id="rId274" Type="http://schemas.openxmlformats.org/officeDocument/2006/relationships/hyperlink" Target="http://www.christnotes.org/bible.php?q=Psalm+68%3A15-21" TargetMode="External"/><Relationship Id="rId275" Type="http://schemas.openxmlformats.org/officeDocument/2006/relationships/hyperlink" Target="http://www.christnotes.org/bible.php?q=Ephesians+4%3A8" TargetMode="External"/><Relationship Id="rId276" Type="http://schemas.openxmlformats.org/officeDocument/2006/relationships/hyperlink" Target="http://www.christnotes.org/bible.php?q=John+17%3A2"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yperlink" Target="http://www.christnotes.org/bible.php?q=Psalm+68%3A22-28" TargetMode="External"/><Relationship Id="rId280" Type="http://schemas.openxmlformats.org/officeDocument/2006/relationships/hyperlink" Target="http://www.christnotes.org/bible.php?q=Psalm+68%3A28" TargetMode="External"/><Relationship Id="rId281" Type="http://schemas.openxmlformats.org/officeDocument/2006/relationships/hyperlink" Target="http://www.christnotes.org/bible.php?q=Psalm+68%3A29-31" TargetMode="External"/><Relationship Id="rId282" Type="http://schemas.openxmlformats.org/officeDocument/2006/relationships/hyperlink" Target="http://www.christnotes.org/bible.php?q=Psalm+68%3A29%2C31" TargetMode="External"/><Relationship Id="rId283" Type="http://schemas.openxmlformats.org/officeDocument/2006/relationships/hyperlink" Target="http://www.christnotes.org/bible.php?q=Psalm+68%3A32-35" TargetMode="External"/><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hyperlink" Target="http://www.christnotes.org/bible.php?q=Psalm+69%3A1-12" TargetMode="External"/><Relationship Id="rId287" Type="http://schemas.openxmlformats.org/officeDocument/2006/relationships/hyperlink" Target="http://www.christnotes.org/bible.php?q=Psalm+69%3A13-21" TargetMode="External"/><Relationship Id="rId288" Type="http://schemas.openxmlformats.org/officeDocument/2006/relationships/hyperlink" Target="http://www.christnotes.org/bible.php?q=Psalm+69%3A22-29" TargetMode="External"/><Relationship Id="rId289" Type="http://schemas.openxmlformats.org/officeDocument/2006/relationships/hyperlink" Target="http://www.christnotes.org/bible.php?q=Psalm+1%3A22%2C23" TargetMode="External"/><Relationship Id="rId290" Type="http://schemas.openxmlformats.org/officeDocument/2006/relationships/hyperlink" Target="http://www.christnotes.org/bible.php?q=Romans+11%3A9%2C10" TargetMode="External"/><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hyperlink" Target="http://www.christnotes.org/bible.php?q=Psalm+69%3A30-36" TargetMode="External"/><Relationship Id="rId294" Type="http://schemas.openxmlformats.org/officeDocument/2006/relationships/hyperlink" Target="http://www.christnotes.org/bible.php?q=Psalm+40" TargetMode="External"/><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hyperlink" Target="http://www.christnotes.org/bible.php?q=Psalm+71%3A1-13" TargetMode="External"/><Relationship Id="rId298" Type="http://schemas.openxmlformats.org/officeDocument/2006/relationships/hyperlink" Target="http://www.christnotes.org/bible.php?q=Psalm+71%3A14-24" TargetMode="External"/><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hyperlink" Target="http://www.christnotes.org/bible.php?q=Psalm+72%3A1" TargetMode="External"/><Relationship Id="rId302" Type="http://schemas.openxmlformats.org/officeDocument/2006/relationships/hyperlink" Target="http://www.christnotes.org/bible.php?q=Psalm+72%3A2-17" TargetMode="External"/><Relationship Id="rId303" Type="http://schemas.openxmlformats.org/officeDocument/2006/relationships/hyperlink" Target="http://www.christnotes.org/bible.php?q=Psalm+72%3A18-20"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hyperlink" Target="http://www.christnotes.org/bible.php?q=Psalm+73%3A1-14" TargetMode="External"/><Relationship Id="rId307" Type="http://schemas.openxmlformats.org/officeDocument/2006/relationships/hyperlink" Target="http://www.christnotes.org/bible.php?q=Psalm+73%3A15-20" TargetMode="External"/><Relationship Id="rId308" Type="http://schemas.openxmlformats.org/officeDocument/2006/relationships/hyperlink" Target="http://www.christnotes.org/bible.php?q=Psalm+73%3A21-28" TargetMode="External"/><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hyperlink" Target="http://www.christnotes.org/bible.php?q=Psalm+74%3A1-11" TargetMode="External"/><Relationship Id="rId312" Type="http://schemas.openxmlformats.org/officeDocument/2006/relationships/hyperlink" Target="http://www.christnotes.org/bible.php?q=Psalm+74%3A12-17" TargetMode="External"/><Relationship Id="rId313" Type="http://schemas.openxmlformats.org/officeDocument/2006/relationships/hyperlink" Target="http://www.christnotes.org/bible.php?q=Psalm+74%3A18-23" TargetMode="External"/><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hyperlink" Target="http://www.christnotes.org/bible.php?q=Psalm+75%3A1-5" TargetMode="External"/><Relationship Id="rId317" Type="http://schemas.openxmlformats.org/officeDocument/2006/relationships/hyperlink" Target="http://www.christnotes.org/bible.php?q=Psalm+75%3A6-10."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04:00Z</dcterms:created>
  <dc:creator>C.H.</dc:creator>
  <dc:description/>
  <cp:keywords/>
  <dc:language>en-US</dc:language>
  <cp:lastModifiedBy>Owner</cp:lastModifiedBy>
  <dcterms:modified xsi:type="dcterms:W3CDTF">2015-06-03T16:17:00Z</dcterms:modified>
  <cp:revision>13</cp:revision>
  <dc:subject/>
  <dc:title>查經資料大全</dc:title>
</cp:coreProperties>
</file>